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843"/>
        <w:gridCol w:w="1417"/>
        <w:gridCol w:w="1843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\ТЕЛ ПОСЕЩ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\ВРЕМЯ ПОСЕЩЕНИЯ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еверо-Енисейский детский сад №1» (МБДОУ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Карла Маркса, з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2-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ad1.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>
          <w:trHeight w:val="3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еверо-Енисейский детский сад №3» (МБДОУ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Суворова, з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нькина Алис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1-9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ad3-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комбинированного вида Северо-Енисейский детский сад № 4 «Жарки» (МБДОУ №4 «Жар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 гп Северо-Енисейский, ул. Донского, д.4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2-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ad4-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3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еверо-Енисейский детский сад № 5» (МБДОУ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40 лет Победы, з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иусская А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2-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sad5-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Северо-Енисейский детский сад-ясли №8 «Иволга» имени Гайнутдиновой Валентины Брониславовны» </w:t>
            </w:r>
            <w:r>
              <w:rPr>
                <w:bCs/>
              </w:rPr>
              <w:t>(МБДОУ №8 «Ивол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Карла Маркса, д.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Алия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22-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ad8-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еверо-Енисейская средняя школа № 1 им.Е.С. Белинского» (МБОУ «ССШ№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40 лет Победы, зд. 1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2-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h164@mail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>
          <w:trHeight w:val="3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еверо-Енисейская средняя школа № 2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«ССШ№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Карла Маркс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2-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esh21s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>
          <w:trHeight w:val="3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Тейская средняя школа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«ТСШ№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93, Красноярский край, Северо-Енисейский район, п.Тея, ул. Октябрь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3-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teya.0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Брянковская средняя школа № 5» (МБОУ «БСШ № 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91, Красноярский край, Северо-Енисейский район, п.Брянка, ул. Шко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8-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natali_2834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Новокаламинская средня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«НСШ№6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9, Красноярский край, Северо-Енисейский район, п.Новая Калами, ул. Юбилейная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юдмил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4- 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nkalam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4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ангашская средня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«ВСШ№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5, Красноярский край, Северо-Енисейский район, п.Вангаш, ул. Студенче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7-0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vangash-464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ельминская основная школа № 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«ВОШ №9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96, Красноярский край, Северо-Енисейский район, п.Вельмо, ул.Централь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ина Гульнара Нур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29-2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velmo-sch9@rambler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У ДО «СС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Ленина, зд. 9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60) 21-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ushse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БОУ ДО «ДЮ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2,  Красноярский край, Северо-Енисейский район, гп Северо-Енисейский, ул. Лени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Маргари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0) 21-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duc34@yandex.ru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илия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29416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orient="landscape" w:w="15840" w:h="12240"/>
      <w:pgMar w:left="284" w:right="85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inkbg">
    <w:name w:val="pinkbg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.se@yandex.ru" TargetMode="External"/><Relationship Id="rId3" Type="http://schemas.openxmlformats.org/officeDocument/2006/relationships/hyperlink" Target="mailto:sad3-se@yandex.ru" TargetMode="External"/><Relationship Id="rId4" Type="http://schemas.openxmlformats.org/officeDocument/2006/relationships/hyperlink" Target="mailto:sad4-se@yandex.ru" TargetMode="External"/><Relationship Id="rId5" Type="http://schemas.openxmlformats.org/officeDocument/2006/relationships/hyperlink" Target="mailto:sad5-se@yandex.ru" TargetMode="External"/><Relationship Id="rId6" Type="http://schemas.openxmlformats.org/officeDocument/2006/relationships/hyperlink" Target="mailto:sad8-se@yandex.ru" TargetMode="External"/><Relationship Id="rId7" Type="http://schemas.openxmlformats.org/officeDocument/2006/relationships/hyperlink" Target="mailto:sh164@mail.ru" TargetMode="External"/><Relationship Id="rId8" Type="http://schemas.openxmlformats.org/officeDocument/2006/relationships/hyperlink" Target="mailto:sesh21s@yandex.ru" TargetMode="External"/><Relationship Id="rId9" Type="http://schemas.openxmlformats.org/officeDocument/2006/relationships/hyperlink" Target="mailto:teya.07@mail.ru" TargetMode="External"/><Relationship Id="rId10" Type="http://schemas.openxmlformats.org/officeDocument/2006/relationships/hyperlink" Target="mailto:natali_28346@mail.ru" TargetMode="External"/><Relationship Id="rId11" Type="http://schemas.openxmlformats.org/officeDocument/2006/relationships/hyperlink" Target="mailto:nkalami-sch6@mail.ru" TargetMode="External"/><Relationship Id="rId12" Type="http://schemas.openxmlformats.org/officeDocument/2006/relationships/hyperlink" Target="mailto:vangash-464@yandex.ru" TargetMode="External"/><Relationship Id="rId13" Type="http://schemas.openxmlformats.org/officeDocument/2006/relationships/hyperlink" Target="mailto:velmo-sch9@rambler.ru" TargetMode="External"/><Relationship Id="rId14" Type="http://schemas.openxmlformats.org/officeDocument/2006/relationships/hyperlink" Target="mailto:dushse@yandex.ru" TargetMode="External"/><Relationship Id="rId15" Type="http://schemas.openxmlformats.org/officeDocument/2006/relationships/hyperlink" Target="mailto:duc34@yandex.ru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4:00Z</dcterms:created>
  <dc:creator>user</dc:creator>
  <dc:description/>
  <cp:keywords/>
  <dc:language>en-US</dc:language>
  <cp:lastModifiedBy>Khlopkova</cp:lastModifiedBy>
  <dcterms:modified xsi:type="dcterms:W3CDTF">2025-08-15T08:19:00Z</dcterms:modified>
  <cp:revision>14</cp:revision>
  <dc:subject/>
  <dc:title/>
</cp:coreProperties>
</file>