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ый план-конспект занятия «Каратэ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Проработка программы техники каратэ на зеленый, красный поя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</w:rPr>
        <w:t>Совершенствование технической подготовки (кихон, кумитэ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е кихона на  6-5 кю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работка вариантов санбон-кумитэ, ипон-кумитэ, 1-2 варианты дзедан, чудан, мае гери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работка ударов по лапа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витие силовой выносливости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итание морально-волевых качест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ер-преподаватель: </w:t>
      </w:r>
      <w:r>
        <w:rPr>
          <w:rFonts w:cs="Times New Roman" w:ascii="Times New Roman" w:hAnsi="Times New Roman"/>
          <w:b w:val="false"/>
          <w:sz w:val="28"/>
          <w:szCs w:val="28"/>
        </w:rPr>
        <w:t>Соловьев Владимир Александ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b w:val="false"/>
          <w:sz w:val="28"/>
          <w:szCs w:val="28"/>
        </w:rPr>
        <w:t>учебно-тренировочная, 2 год обучения (каратэ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: </w:t>
      </w:r>
      <w:r>
        <w:rPr>
          <w:rFonts w:cs="Times New Roman" w:ascii="Times New Roman" w:hAnsi="Times New Roman"/>
          <w:b w:val="false"/>
          <w:sz w:val="28"/>
          <w:szCs w:val="28"/>
        </w:rPr>
        <w:t>10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я: </w:t>
      </w:r>
      <w:r>
        <w:rPr>
          <w:rFonts w:cs="Times New Roman" w:ascii="Times New Roman" w:hAnsi="Times New Roman"/>
          <w:b w:val="false"/>
          <w:sz w:val="28"/>
          <w:szCs w:val="28"/>
        </w:rPr>
        <w:t>2ч (120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b w:val="false"/>
          <w:sz w:val="28"/>
          <w:szCs w:val="28"/>
        </w:rPr>
        <w:t>лапы, груша, скакал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Северо-Енисейская «МБУ ДО ССШ», ул.40 лет Победы 12б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 w:val="false"/>
          <w:sz w:val="28"/>
          <w:szCs w:val="28"/>
        </w:rPr>
        <w:t>16.11.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003"/>
        <w:gridCol w:w="1571"/>
        <w:gridCol w:w="2574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задачи занят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: подготовительная (разминка) 20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  <w:r>
              <w:rPr>
                <w:rFonts w:cs="Times New Roman" w:ascii="Times New Roman" w:hAnsi="Times New Roman"/>
              </w:rPr>
              <w:t>. Формирование осмысленного и ответственного отношения к учебной деятельности на заняти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Построение, перекличка, медитация, сообщение задач зан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Формирование практического опыта коллективных отношен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Перестроение в колонну по одному в движении поворотом на «Лево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движении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ормирование Выносливост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3. Бег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г приставными шагами правым, левым боком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Бег, высоко поднимая бедр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уки на пояс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уки перед собой ладони вниз, коленями коснуться ладоней</w:t>
            </w:r>
          </w:p>
        </w:tc>
      </w:tr>
      <w:tr>
        <w:trPr/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Подготовка организма учащегося к основной ча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 Бег, сгибая ноги наза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 Прыжки на правой, левой ног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8. Бег с разворотом на 180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 w:val="false"/>
              </w:rPr>
              <w:t xml:space="preserve"> в противоположную сторон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 время выполнения задания подается сигнал «хлопком»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 Ходьба (восстановление дыхания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дох носом руки на реверс, вдох ртом 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 Выпад на каждый шаг, попеременно (левой-правой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переди стоящая нога согнута, сзади стоящая прямая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Ходьба полуприсяд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уки на поясе спина прямая подбородок приподнят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 Перестроение из колонны по одному в колонну по три на ле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мест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Развитие гибкости подготовка к основной ча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ind w:left="473" w:hanging="47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ыжки на месте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473" w:hanging="47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Вверх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473" w:hanging="47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вперед, назад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473" w:hanging="47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Влево, впра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ра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" w:leader="none"/>
              </w:tabs>
              <w:ind w:left="190" w:hanging="19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сстановление дых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дох носом полной грудью с задержкой дыхания выдох ртом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.И.п. Основная стойка руки на поясе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уговые вращения голов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ч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 раза в одну сторону, 4 в др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рпус на месте Вращения только головой. Выполняется в медленном темпе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4. И.п. Основная стойка руки к  плечам. Круговые вращения 4 вперед, 4 наза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раз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5. И.п. Стойка ноги врозь руки перед грудью. 1-2 рывок перед грудью, 3 разворот влево руки в сторону, 4 впра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раз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6. И.п. Стойка ноги врозь левая на поясе правая вверху 1-2 наклон корпуса влево, 3-4 впра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раз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клоны ниже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7. И.п. Широкая стой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наклон влево, 2 посередине, 3 вправо, 4 исходное полож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раз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клоны ниже, ноги прямые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8. И.п. Стойка ноги врозь руки на посе. Круговые движения в тазобедренном сустав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раз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9. И.п. Основная стой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упор присев, 2 упор лежа, 3 упор присев, 4 исходное полож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раз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упоре сид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…</w:t>
            </w:r>
            <w:r>
              <w:rPr>
                <w:rFonts w:cs="Times New Roman" w:ascii="Times New Roman" w:hAnsi="Times New Roman"/>
                <w:b w:val="false"/>
              </w:rPr>
              <w:t>.?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И.п. упор сидя ноги вместе. 1-3 наклоны вперед, 4 исходное          полож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раз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клоны ниже, пальцами рук коснуться пальцев ног, ноги не сгибать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И.п. упор сидя ноги врозь. 1 наклон влево, 2 посередине, 3 вправо, 4 исходное полож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раз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клоны ниже, ноги прямые, носки оттянуты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 И.п. упор сидя ноги вместе. 1 упор прогнувшись, 2 наклон вперед, 3 упор прогнувшись, 4 исходное полож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раз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аз выше, голову назад, наклоны ниже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 И.п. упор сидя ноги вместе. 1 Сет углом, 2  ноги к себе, 3 сет углом, 4 и. п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раз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ги прямые, носки оттянуты, пола не касаются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 И.п. упор сидя ноги вместе. 1 упор углом, 2 упор углом ноги врозь, 3 ноги вместе, 4 исходное полож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раз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ги прямые, носки оттянуты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6.Махи ногами из упора стоя. Попеременно левой-правой. ( Вперед, в сторону, назад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ра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ги прямые, махи выше, опорная нога от пола не отрывается, стопа сформирована правильно. Дыхание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7.Шпагат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подх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ги прямые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8. Восстановление дых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дох носом полной грудью с задержкой дыхания выдох ртом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 (96 м)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передвижений в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стойках с ударами блоками, разворотам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их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овершенствование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 дзенкуцу дачи</w:t>
            </w:r>
            <w:r>
              <w:rPr>
                <w:rFonts w:cs="Times New Roman" w:ascii="Times New Roman" w:hAnsi="Times New Roman"/>
                <w:b w:val="false"/>
              </w:rPr>
              <w:t xml:space="preserve"> 1.передвижение вперед с ударами дзюнцки дзедан, гьку цки чудан, ойцки чудан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ра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переди стоящая нога согнута, сзади стоящая прямая. Удар в центр, дыхание.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 . ударами гьяку цки чудан, ойцки дзедан, гьяку цки чудан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 выполнении ударов работает бедро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передвижение назад с блоком аге уке, гьяку цки чуда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 выполнении ударов работает бедро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передвижение назад с блоком уде уке ударой кизами цки дзёдан, гьяку цки чуда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 выполнении ударов работает бедро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Передвижение в перед в стойке дзенкуцу дачи с блоком сото уке, переход в киба дачи удар еко энпи урак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 Передвижение с ударом мае гери ойц 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 Передвижение с ударами ме гери маваси гер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ра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кокуцу дач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Передвижение в перед с блоком шуто ук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3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киба дач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. Передвижение в стоийке киба дачи ударом еко гери кеаг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ра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вые 3 счетов упражнение разбивается на 2 фазы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 Передвижение в стоийке киба дачи ударом еко гери кеко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ра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вые 3 счетов упражнение разбивается на 2 фазы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1. Передвижения в какмае с ударами кизами цки гьяку цк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ра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2. Передвижения в какмае с ударами кизами цки дзюн цк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ра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3. Передвижения в какмае с ударами гьяку цки мае гер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ра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 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ТЭ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санбон кумитэ, ипон кумитэ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Разбор и отработка</w:t>
            </w: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ариантов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Санбон кумитэ 1-2 варианты, Ипон кумитэ 1-2 варианты дзедан, чудан, мае гер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 ра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ждый вариан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 тренеро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ударов по лапа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Работа в парах с лапам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.п. Ст. кама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ори: наносит удары кизами цки гьяку цк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е: держит лапу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каждой ру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.п. Ст. кама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ри: наноситкизами цки гьяку цки   мае гер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е: держит лапу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каждой ру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.п. Ст. кама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изами цки, дзюнцк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е: держит лапу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каждой ру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ие упражнения для развития трицепс, пресса, но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ловой вынослив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гибание разгибание рук, в упоре лежа (на кулаках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2 подхода на каждое упр. По 20 раз, девочки 15 ра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рпус опускается, поднимается равномерно, на пол не ложимся.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каты с ноги на ног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ра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га распрямляется до конца, руками пола не касаемся</w:t>
            </w:r>
          </w:p>
        </w:tc>
      </w:tr>
      <w:tr>
        <w:trPr>
          <w:trHeight w:val="546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.п. Упор углом движение ногами (ножниц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подх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ыжки на скакалке по 30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бота по груше по 30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бинации ударов рука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(4 м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занят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машне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роение (санрецу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машне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омнить правила этикета на заняти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дитац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цениваются результативность и достижения на УЗ группы и отдельных обучающихся. Рефлексия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ренер-преподаватель: _______________Соловьев В.А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</w:t>
      </w:r>
      <w:r>
        <w:rPr>
          <w:rFonts w:cs="Times New Roman" w:ascii="Times New Roman" w:hAnsi="Times New Roman"/>
          <w:sz w:val="28"/>
          <w:szCs w:val="28"/>
        </w:rPr>
        <w:t>а: 16.11.2023 г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10:00Z</dcterms:created>
  <dc:creator>Соловьев Владимир Александрович</dc:creator>
  <dc:description/>
  <cp:keywords/>
  <dc:language>en-US</dc:language>
  <cp:lastModifiedBy>МЕТОДИСТ</cp:lastModifiedBy>
  <cp:lastPrinted>2023-11-01T12:27:00Z</cp:lastPrinted>
  <dcterms:modified xsi:type="dcterms:W3CDTF">2023-11-15T07:47:00Z</dcterms:modified>
  <cp:revision>5</cp:revision>
  <dc:subject/>
  <dc:title/>
</cp:coreProperties>
</file>