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ind w:firstLine="709"/>
        <w:jc w:val="both"/>
        <w:rPr>
          <w:b/>
          <w:b/>
          <w:color w:val="000000"/>
        </w:rPr>
      </w:pPr>
      <w:r>
        <w:rPr>
          <w:b/>
          <w:color w:val="000000"/>
        </w:rPr>
        <w:t>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Paragraph"/>
        <w:shd w:fill="FFFFFF" w:val="clear"/>
        <w:spacing w:before="0" w:after="0"/>
        <w:jc w:val="both"/>
        <w:rPr>
          <w:b/>
          <w:b/>
          <w:color w:val="000000"/>
        </w:rPr>
      </w:pPr>
      <w:r>
        <w:rPr>
          <w:b/>
          <w:color w:val="000000"/>
        </w:rPr>
      </w:r>
    </w:p>
    <w:p>
      <w:pPr>
        <w:pStyle w:val="Paragraph"/>
        <w:shd w:fill="FFFFFF" w:val="clear"/>
        <w:spacing w:before="0" w:after="0"/>
        <w:jc w:val="both"/>
        <w:rPr>
          <w:color w:val="000000"/>
        </w:rPr>
      </w:pPr>
      <w:r>
        <w:rPr>
          <w:color w:val="000000"/>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 влечет наложение административного штрафа в размере одной тысячи рублей.</w:t>
      </w:r>
    </w:p>
    <w:p>
      <w:pPr>
        <w:pStyle w:val="Paragraph"/>
        <w:shd w:fill="FFFFFF" w:val="clear"/>
        <w:spacing w:before="0" w:after="0"/>
        <w:jc w:val="both"/>
        <w:rPr>
          <w:color w:val="000000"/>
        </w:rPr>
      </w:pPr>
      <w:r>
        <w:rPr>
          <w:color w:val="000000"/>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 влечет наложение административного штрафа в размере от одной тысячи до одной тысячи пятисот рублей.</w:t>
      </w:r>
    </w:p>
    <w:p>
      <w:pPr>
        <w:pStyle w:val="Paragraph"/>
        <w:shd w:fill="FFFFFF" w:val="clear"/>
        <w:spacing w:before="0" w:after="0"/>
        <w:jc w:val="both"/>
        <w:rPr>
          <w:color w:val="000000"/>
        </w:rPr>
      </w:pPr>
      <w:r>
        <w:rPr>
          <w:color w:val="000000"/>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ентарий к ст. 12.30 КоАП РФ.</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ая ответственность водителя транспортного средства за нарушение Правил дорожного движения или правил эксплуатации транспортного средства, повлекшее причинение легкого вреда здоровью потерпевшего, установлена ст. 12.24 КоАП (см. комментарий). Об обязанностях пешехода, пассажира транспортного средства, установленных Правилами дорожного движения, см. комментарий к ст. 12.29.</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гласно п. 1.5 Правил дорожного движения участники дорожного движения должны действовать таким образом, чтобы не создавать опасность для движения и не причинять вре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соответствии с п. 4.1, 5.1 Правил дорожного движения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ссажиры обяза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ышленное причинение участниками дорожного движения легкого вреда здоровью квалифицируется в качестве преступления (ст. 115 У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рушение пассажиром, пешеходом или участником дорожного движения (кроме лиц, указанных в ст. 263 и 264 УК)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квалифицируется как преступление (ст. 268 У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м. примечание к п. 5 комментария к ст. 5.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об административных правонарушениях, предусмотренных комментируемой статьей, рассматриваются начальником Госавтоинспекции, его заместителем, командиром полка (батальона, роты) дорожно-патрульной службы, его заместителем, а применительно к административным правонарушениям, предусмотренным ч. 1, - сотрудниками Госавтоинспекции, имеющими специальное звание, старшими участковыми инспекторами, участковыми инспекторами (см. п. 5, 6, 9 ч. 2 ст. 23.3 КоА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ч. 2 ст. 23.2 КоАП указанные должностные лица вправе передавать дела о комментируемых правонарушениях, совершенных несовершеннолетними, на рассмотрение комиссиям по делам несовершеннолетних и защите их пра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взимании административного штрафа в случаях, предусмотренных ч. 1 комментируемой статьи, см. п. 7 комментария к ст. 1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24:00Z</dcterms:created>
  <dc:creator>дюсш</dc:creator>
  <dc:description/>
  <cp:keywords/>
  <dc:language>en-US</dc:language>
  <cp:lastModifiedBy>дюсш</cp:lastModifiedBy>
  <dcterms:modified xsi:type="dcterms:W3CDTF">2020-11-18T04:29:00Z</dcterms:modified>
  <cp:revision>1</cp:revision>
  <dc:subject/>
  <dc:title/>
</cp:coreProperties>
</file>