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е Правил дорожного движения пешеходом или иным лицом, участвующим в процессе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пешеходом или пассажиром транспортного средства Правил дорожного движения - влечет предупреждение или наложение административного штрафа в размере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Правил дорожного движения лицом, управляющим велосипедом, либо возчиком или другим лицом, непосредственно участвующим в процессе дорожного движения (за исключением лиц, указанных в части 1 настоящей статьи, а также водителя транспортного средства), - влечет наложение административного штрафа в размере восьм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авил дорожного движения лицами, указанными в части 2 настоящей статьи, совершенное в состоянии опьянения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к Статье 12.29 КоАП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 правонарушения - безопасность дорожного движения,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 1 данной статьи предусматривает административную ответственность за нарушение пешеходом или пассажиром транспортного средства Правил дорожного движения. Пешеход - лицо, находящееся вне транспортного средства на дороге и не производящее на ней работу. Пассажир - лицо, находящееся в транспортном средстве, а также лицо, которое входит или выходит из транспортного средства. Часть 2 статьи предусматривает ответственность за нарушение Правил дорожного движения лицом, управляющим велосипедом, мопедом, либо возчиком. Признаком части 3 данной статьи является нарушение Правил дорожного движения пешеходом, пассажиром в состоянии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ивная сторона характеризуется виной в форме умысла или не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ом данного правонарушения является лицо, управляющее мопедом, велосипедом, или другие лица, участвующие в процессе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ой комментарий к Ст. 12.29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 правонарушения - безопасность дорожного движения, жизнь и здоровье граждан,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объективной стороны правонарушение характеризуется действием (бездействием) и выражается в нарушении Правил дорожного движения пешеходом или иным лицом, участвующим в процессе дорожного движения. Часть 1 ст.12.29 предусматривает административную ответственность за нарушение пешеходом или пассажиром транспортного средства Правил дорожного движения. Пешеход - лицо, находящееся вне транспортного средства на дороге и не производящее на ней работу. Пассажир - лицо, кроме водителя, находящееся в транспортном средстве (на нем), а также лицо, которое входит в транспортное средство (садится на него) или выходит из транспортного средства (сходит с него). По юридической конструкции ч.1 образует формальный состав, он является оконченным с момента нарушения соответствующего Правила дорожного движения пешеходом. Часть 2 статьи предусматривает ответственность за нарушение Правил дорожного движения лицом, управляющим мопедом, велосипедом, либо возчиком или другим лицом, непосредственно участвующим в процессе дорожного движения. Квалифицирующим признаком ч.3 ст.12.29 КоАП РФ является нарушение Правил дорожного движения пешеходом, пассажиром или лицом, приравненным к пешеходу, в состоянии опьянения. Комментируемая статья является бланкетной. В каждом случае при квалификации правонарушения по ст.12.29 следует устанавливать, какое конкретно нарушено прав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ивная сторона характеризуется виной в форме умысла или неосторожности. Например, пешеход знает, осознает, что он должен пересекать проезжую часть по пешеходным переходам, однако нарушает указанное прав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ъектами данного правонарушения признаются лица, управляющие мопедом, велосипедом, или другие лица, участвующие в процессе дорожного движ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1:00Z</dcterms:created>
  <dc:creator>дюсш</dc:creator>
  <dc:description/>
  <cp:keywords/>
  <dc:language>en-US</dc:language>
  <cp:lastModifiedBy>дюсш</cp:lastModifiedBy>
  <dcterms:modified xsi:type="dcterms:W3CDTF">2020-11-18T04:38:00Z</dcterms:modified>
  <cp:revision>1</cp:revision>
  <dc:subject/>
  <dc:title/>
</cp:coreProperties>
</file>