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выполнение обязанностей в связи с дорожно-транспортным происшествием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1.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за исключением случаев, предусмотренных частью 2 настоящей статьи, - влечет наложение административного штрафа в размере одной тысячи рублей.</w:t>
      </w:r>
    </w:p>
    <w:p>
      <w:pPr>
        <w:pStyle w:val="Style15"/>
        <w:spacing w:before="0" w:after="0"/>
        <w:rPr/>
      </w:pPr>
      <w:r>
        <w:rPr/>
        <w:t>2.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15"/>
        <w:spacing w:before="0" w:after="0"/>
        <w:rPr/>
      </w:pPr>
      <w:r>
        <w:rPr/>
        <w:t>3.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Комментарий к статье 12.27. КоАП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ами рассматриваемого правонарушения являются установленный порядок управления, а также общественные отношения в сфере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ментируемая статья состоит из дву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объективной стороны правонарушения, предусмотренные данной статьей, выражаются в невыполнении обязанностей, возложенных на водителей транспортных средств п. 2.5 Правил дорожного движения Российской Федерации, утвержденных Постановлением Совета Министров - Правительства РФ от 23 октября 1993 г. N 1090 (с изм. и д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язанностям, невыполнение которых влечет ответственность по ч. 1 комментируемой статьи, относятся: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доврачебн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ТП, принять меры для их сохранения; сообщить о случившемся в полицию, записать фамилии и адреса очевидце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ч. 2 данной статьи водитель несет ответственность в случае оставления места ДТП в нарушение Правил дорожного движения, т.е. водитель сознательно игнорирует возложенную на него обязанность. Как правило, совершая такие противоправные действия, водитель пытается уйти от ответственности за совершенно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сматриваемой части статьи нельзя квалифицировать действия водителя, когда он покидает место происшествия для доставления пострадавшего в лечебное учреждение, а при отсутствии пострадавших - для оформления ДТП в ближайшем органе внутренних дел или посту ДПС. В последнем случае должны быть соблюдены условия, изложенные в п. 2.6 Правил дорожного движения (взаимное согласие водителя в оценке случившегося, составление схемы ДТП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ч. 3 статьи ответственность наступает за нарушение водителем запрета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уполномоченным должностным лицом решения об освобождении от проведения такого освидетельствования (п. 2.7 Правил дорожного движения). Невыполнение данного запрета представляет собой оконченное административное право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бъектом рассматриваемого правонарушения является водитель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субъективной стороны правонарушение предполагает наличие у виновного прямого у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ла об административных правонарушениях по ч. 1 данной статьи рассматривают начальник ГИБДД, его заместитель, командир полка (роты, батальона) дорожно-патрульной службы, его заместитель (ст. 23.3), а по ч. ч. 2 и 3 данной статьи рассматриваются судьями (ч. 1 ст. 23.1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9:00Z</dcterms:created>
  <dc:creator>дюсш</dc:creator>
  <dc:description/>
  <cp:keywords/>
  <dc:language>en-US</dc:language>
  <cp:lastModifiedBy>дюсш</cp:lastModifiedBy>
  <dcterms:modified xsi:type="dcterms:W3CDTF">2020-11-18T04:45:00Z</dcterms:modified>
  <cp:revision>1</cp:revision>
  <dc:subject/>
  <dc:title/>
</cp:coreProperties>
</file>