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4"/>
          <w:szCs w:val="24"/>
          <w:lang w:eastAsia="ru-RU"/>
        </w:rPr>
        <w:t>Нарушение Правил дорожного движения или правил эксплуатации транспортного средства, повлекшее причинение легкого или средней тяжести вреда здоровью потерпе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 12.24 КоАП РФ с комментариями и изменениями 2020-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ушение Правил дорожного движения или правил эксплуатации транспортного средства, повлекшее причинение легкого вреда здоровью потерпевшего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>Комментарий к статье 12.24. КоАП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ами правонарушений являются общественные отношения в сфере обеспечения безопасности дорожного движения, охраны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объективной стороны данные правонарушения выражаются в нарушении: а) Правил дорожного движения; б) правил эксплуатаци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е требование, содержащееся в Правилах дорожного движения Российской Федерации, утвержденных Постановлением Совета Министров - Правительства РФ от 23 октября 1993 г. N 1090 (с изм. и доп.), и предъявляемое ко всем участникам дорожного движения, состоит в том, что они должны действовать таким образом, чтобы не создавать опасности для движения и не причинять вреда. В комментируемой статье речь идет о нарушениях водителями Правил дорожного движения (нарушения порядка движения, требований дорожных знаков и разметки проезжей части, скорости, обгона и т.д.) и правил эксплуатации транспортных средств, повлекших причинение легкого или средней тяжести вреда здоровью потерпев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е требования к эксплуатации транспортных средств содержатся в Федеральном законе от 10 декабря 1995 г. N 196-ФЗ "О безопасности дорожного движения" (с изм. и доп.), Правилах дорожного движения Российской Федерации, Основных положениях по допуску транспортных средств к эксплуатации и обязанностях должностных лиц по обеспечению безопасности дорожного движения, утвержденных тем же Постановлением. В соответствии со ст. 16 указанного Федерального закона техническое состояние и оборудование транспортных средств, участвующих в дорожном движении, должны обеспечивать его безопасность. Обязанности по поддержанию транспортных средств в технически исправном состоянии возлагаются на владельцев транспортных средств либо на лиц, эксплуатирующих транспортные средства. Запрещается эксплуатация транспортных средств при наличии у них технических неисправностей, создающих угрозу безопасности дорожного движения (ст. 19 Федерального закона). Правила дорожного движения устанавливают обязанность водителя перед выездом проверить и в пути обеспечить исправное техническое состояние транспортного средства (п. 2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ставы правонарушений, предусмотренных ч. ч. 1 и 2 комментируемой статьи, предполагают последствия в виде причинения легкого или средней тяжести вреда здоровью потерпевшего. Понятия легкого или средней тяжести вреда здоровью даются в примечании к статье. Степень тяжести нанесенного вреда здоровью определяется в результате проведения судебно-медицинск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пределения степени тяжести вреда, причиненного здоровью человека, утверждены Постановлением Правительства РФ от 17 августа 2007 г. N 5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нарушения водителем транспортного средства правил дорожного движения или эксплуатации транспортных средств наступили последствия в виде причинения тяжкого вреда здоровью человека, то действия виновного образуют состав преступления, предусмотренный статьей 264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субъективной стороны рассматриваемые правонарушения характеризуются умышленной виной по отношению к нарушению правил дорожного движения или эксплуатации транспортных средств, в отношении последствий - неосторожной формой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убъектами рассматриваемого правонарушения являются водител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ла об административных правонарушениях рассматривают начальник ГИБДД, его заместитель, командир полка (батальона, роты) дорожно-патрульной службы, его заместитель (ст. 23.3), а также судьи в случае передачи дела на рассмотрение судье в связи с возможностью назначения наказания в виде лишения права управления транспортным средством (ч. 2 ст. 23.1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9:00Z</dcterms:created>
  <dc:creator>дюсш</dc:creator>
  <dc:description/>
  <cp:keywords/>
  <dc:language>en-US</dc:language>
  <cp:lastModifiedBy>дюсш</cp:lastModifiedBy>
  <dcterms:modified xsi:type="dcterms:W3CDTF">2020-11-18T04:53:00Z</dcterms:modified>
  <cp:revision>1</cp:revision>
  <dc:subject/>
  <dc:title/>
</cp:coreProperties>
</file>