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616712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ТАНДАРТНАЯ ФОРМА ЗАЯВКИ НА ГРАНТ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 Информационная Форма (Приложение №1)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данную форму с помощью компьютера, Вы должны точно и полностью повторить форму, предлагаемую Фондом. Ее объем не должен превышать двух страниц.</w:t>
      </w:r>
    </w:p>
    <w:p>
      <w:pPr>
        <w:pStyle w:val="Normal"/>
        <w:keepNext w:val="true"/>
        <w:jc w:val="right"/>
        <w:rPr>
          <w:rFonts w:ascii="Courier New" w:hAnsi="Courier New" w:cs="Courier New"/>
          <w:sz w:val="32"/>
          <w:szCs w:val="32"/>
        </w:rPr>
      </w:pPr>
      <w:r>
        <w:rPr/>
        <w:t>Приложение № 1</w:t>
      </w:r>
    </w:p>
    <w:p>
      <w:pPr>
        <w:pStyle w:val="Normal"/>
        <w:keepNext w:val="true"/>
        <w:jc w:val="center"/>
        <w:rPr>
          <w:rFonts w:ascii="Courier New" w:hAnsi="Courier New" w:cs="Courier New"/>
          <w:sz w:val="18"/>
          <w:szCs w:val="32"/>
        </w:rPr>
      </w:pPr>
      <w:r>
        <w:rPr>
          <w:rFonts w:cs="Courier New" w:ascii="Courier New" w:hAnsi="Courier New"/>
          <w:sz w:val="18"/>
          <w:szCs w:val="3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  </w:t>
      </w:r>
      <w:r>
        <w:rPr/>
        <w:t xml:space="preserve">Название проекта:      « </w:t>
      </w:r>
      <w:r>
        <w:rPr>
          <w:b/>
          <w:sz w:val="28"/>
          <w:szCs w:val="28"/>
          <w:u w:val="single"/>
        </w:rPr>
        <w:t>Открытая дорога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2. Название конкурса: </w:t>
      </w:r>
      <w:r>
        <w:rPr>
          <w:b/>
          <w:sz w:val="28"/>
          <w:szCs w:val="28"/>
        </w:rPr>
        <w:t>«Преодоление»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3. ФИО руководителя проекта                  </w:t>
      </w:r>
      <w:r>
        <w:rPr>
          <w:u w:val="single"/>
        </w:rPr>
        <w:t>Кистанова Татьяна Ивановна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 xml:space="preserve">и его должность:                                      </w:t>
      </w:r>
      <w:r>
        <w:rPr>
          <w:u w:val="single"/>
        </w:rPr>
        <w:t xml:space="preserve">           методист_____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4. Паспортные данные:                                       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серия)            (номер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u w:val="single"/>
        </w:rPr>
        <w:t xml:space="preserve">ОВД Шарыповского района .Красноярского края </w:t>
      </w:r>
      <w:r>
        <w:rPr>
          <w:sz w:val="16"/>
          <w:szCs w:val="16"/>
        </w:rPr>
        <w:t xml:space="preserve">                                                                                                          (кем и когда выдан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дрес руководителя проекта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keepNext w:val="true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/>
        <w:t xml:space="preserve">- по месту жительства (прописки): 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keepNext w:val="true"/>
        <w:rPr>
          <w:rFonts w:ascii="Times New Roman CYR" w:hAnsi="Times New Roman CYR" w:cs="Times New Roman CYR"/>
          <w:u w:val="single"/>
        </w:rPr>
      </w:pPr>
      <w:r>
        <w:rPr/>
        <w:t xml:space="preserve">         </w:t>
      </w:r>
      <w:r>
        <w:rPr/>
        <w:t xml:space="preserve">- фактический  </w:t>
      </w:r>
      <w:r>
        <w:rPr>
          <w:rFonts w:cs="Times New Roman CYR" w:ascii="Times New Roman CYR" w:hAnsi="Times New Roman CYR"/>
          <w:u w:val="single"/>
        </w:rPr>
        <w:t xml:space="preserve">663280, Красноярский край, Северо – Енисейский район, </w:t>
      </w:r>
    </w:p>
    <w:p>
      <w:pPr>
        <w:pStyle w:val="Normal"/>
        <w:keepNext w:val="tru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u w:val="single"/>
        </w:rPr>
        <w:t>г.п. Северо – Енисейский, ул. Фабричная 8а-36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6.   Домашний телефон:   </w:t>
      </w:r>
      <w:r>
        <w:rPr>
          <w:u w:val="single"/>
        </w:rPr>
        <w:t xml:space="preserve">сот.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  Электронная почта:    </w:t>
      </w:r>
      <w:hyperlink r:id="rId3">
        <w:r>
          <w:rPr>
            <w:rStyle w:val="InternetLink"/>
            <w:lang w:val="en-US"/>
          </w:rPr>
          <w:t>dush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257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для организа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8. Название организации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-русски:                               </w:t>
            </w:r>
            <w:r>
              <w:rPr>
                <w:u w:val="single"/>
              </w:rPr>
              <w:t>Муниципальное бюджетное образовательное учреждение дополнительног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u w:val="single"/>
              </w:rPr>
              <w:t>образования «Северо-Енисейская детско-юношеская спортивная школа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9.  ФИО и должност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уководителя организации:   </w:t>
            </w:r>
            <w:r>
              <w:rPr>
                <w:u w:val="single"/>
              </w:rPr>
              <w:t>Коровин Иван Макарович,  директо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10. Адрес:  </w:t>
            </w:r>
            <w:r>
              <w:rPr>
                <w:rFonts w:cs="Times New Roman CYR" w:ascii="Times New Roman CYR" w:hAnsi="Times New Roman CYR"/>
              </w:rPr>
              <w:t xml:space="preserve">юридический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663280, Красноярский край, Северо – Енисейский район,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u w:val="single"/>
              </w:rPr>
              <w:t>г.п. Северо – Енисейский, ул. Ленина 9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</w:t>
            </w:r>
            <w:r>
              <w:rPr/>
              <w:t xml:space="preserve">фактический    </w:t>
            </w:r>
            <w:r>
              <w:rPr>
                <w:rFonts w:cs="Times New Roman CYR" w:ascii="Times New Roman CYR" w:hAnsi="Times New Roman CYR"/>
                <w:u w:val="single"/>
              </w:rPr>
              <w:t>663280, Красноярский край, Северо – Енисейский район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u w:val="single"/>
              </w:rPr>
              <w:t>г.п. Северо – Енисейский, ул. Ленина 9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1. Тел./факс организации:       8(391) 21-6-97, 21-8-30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2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Реквизиты организации: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5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П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четный счет №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.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именование банка  </w:t>
            </w:r>
            <w:r>
              <w:rPr>
                <w:u w:val="single"/>
              </w:rPr>
              <w:t>ГРКЦ ГУ банк России по Красноярскому краю г. Красноярс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6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/>
              <w:t xml:space="preserve">13.  Источники финансирования организации:   </w:t>
            </w:r>
            <w:r>
              <w:rPr>
                <w:u w:val="single"/>
              </w:rPr>
              <w:t>бюдже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4.  Фамилия и телефон бухгалтера, ответственного за подготовку отчетности: </w:t>
            </w:r>
            <w:r>
              <w:rPr>
                <w:u w:val="single"/>
              </w:rPr>
              <w:t>Короткова Анна Витальевна</w:t>
            </w:r>
            <w:r>
              <w:rPr/>
              <w:t xml:space="preserve">                </w:t>
            </w:r>
          </w:p>
        </w:tc>
      </w:tr>
    </w:tbl>
    <w:p>
      <w:pPr>
        <w:pStyle w:val="Normal"/>
        <w:keepNext w:val="true"/>
        <w:widowControl w:val="false"/>
        <w:ind w:left="54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540" w:hanging="0"/>
        <w:jc w:val="both"/>
        <w:rPr/>
      </w:pPr>
      <w:r>
        <w:rPr/>
        <w:t xml:space="preserve">15. Длительность проекта, даты реализации:  </w:t>
      </w:r>
      <w:r>
        <w:rPr>
          <w:u w:val="single"/>
        </w:rPr>
        <w:t xml:space="preserve">с 1 сентября 2018 г.по 30 мая 2021г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>
          <w:u w:val="single"/>
        </w:rPr>
      </w:pPr>
      <w:r>
        <w:rPr/>
        <w:t xml:space="preserve">Общий бюджет проекта:      </w:t>
      </w:r>
      <w:r>
        <w:rPr>
          <w:u w:val="single"/>
        </w:rPr>
        <w:t>315.649,8 рублей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/>
      </w:pPr>
      <w:r>
        <w:rPr/>
        <w:t xml:space="preserve">Сумма, запрашиваемая у Фонда   </w:t>
      </w:r>
      <w:r>
        <w:rPr>
          <w:u w:val="single"/>
        </w:rPr>
        <w:t>315.649,8  руб.</w:t>
      </w:r>
      <w:r>
        <w:rPr/>
        <w:t xml:space="preserve">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У каких еще фондов Вы просили гранты на этот проект?  </w:t>
      </w:r>
      <w:r>
        <w:rPr>
          <w:u w:val="single"/>
        </w:rPr>
        <w:t>нет</w:t>
      </w:r>
      <w:r>
        <w:rPr/>
        <w:t>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У каких фондов Вы получали гранты последние 2 года?   </w:t>
      </w:r>
      <w:r>
        <w:rPr>
          <w:u w:val="single"/>
        </w:rPr>
        <w:t>Фонд Михаила Прохорова «Приобретение спортивного инвентаря» (татами) для борьбы дзюдо.</w:t>
      </w:r>
      <w:r>
        <w:rPr/>
        <w:t xml:space="preserve">____________________ 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>
          <w:u w:val="single"/>
        </w:rPr>
      </w:pPr>
      <w:r>
        <w:rPr/>
        <w:t xml:space="preserve">Являлись/являетесь ли Вы или другие участники проекта сотрудником, экспертом «Благотворительного фонда культурных инициатив»? </w:t>
      </w:r>
      <w:r>
        <w:rPr>
          <w:u w:val="single"/>
        </w:rPr>
        <w:t>Нет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4"/>
        <w:gridCol w:w="707"/>
        <w:gridCol w:w="884"/>
        <w:gridCol w:w="1447"/>
        <w:gridCol w:w="3038"/>
        <w:gridCol w:w="692"/>
        <w:gridCol w:w="1044"/>
        <w:gridCol w:w="408"/>
      </w:tblGrid>
      <w:tr>
        <w:trPr>
          <w:trHeight w:val="429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+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Откуда Вы получили информацию о конкурсе: </w:t>
      </w:r>
      <w:r>
        <w:rPr>
          <w:u w:val="single"/>
        </w:rPr>
        <w:t>с Интернета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Краткое описание проекта (не более пяти предложений): Для реабилитации, адаптации и интеграции в общество детей инвалидов с ДЦП  необходимо приобрести специальный инвентарь и оборудование для плавания. Приобретение специального инвентаря и оборудования будет способствовать  проведению более качественного образовательного процесса, что позволит ускорить реабилитацию детей инвалидов. Кроме того, это создаст более удобные и комфортные условия для подготовки детей к занятию, для коррекционного обучения и для необходимых процедур  после заняти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Подпись руководителя организации:         Коровин Иван Макарович </w:t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проекта:                Кистанова Татьяна Ивановна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Дата:  сентябрь .2018г.           М.П.                  </w:t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отрудниками Фонда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арегистрирована в Программе    _______________________________________________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 дата)</w:t>
            </w:r>
          </w:p>
          <w:p>
            <w:pPr>
              <w:pStyle w:val="Normal"/>
              <w:keepNext w:val="true"/>
              <w:rPr/>
            </w:pPr>
            <w:r>
              <w:rPr/>
              <w:t>Дата получения заявки                  _______________________________________________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2. Описание проекта </w:t>
      </w:r>
      <w:r>
        <w:rPr/>
        <w:t>(не более пяти страниц)</w:t>
      </w:r>
    </w:p>
    <w:p>
      <w:pPr>
        <w:pStyle w:val="Normal"/>
        <w:keepNext w:val="true"/>
        <w:jc w:val="both"/>
        <w:rPr/>
      </w:pPr>
      <w:r>
        <w:rPr/>
        <w:t>Постановка проблемы.</w:t>
      </w:r>
    </w:p>
    <w:p>
      <w:pPr>
        <w:pStyle w:val="Normal"/>
        <w:keepNext w:val="true"/>
        <w:jc w:val="both"/>
        <w:rPr/>
      </w:pPr>
      <w:r>
        <w:rPr/>
        <w:t xml:space="preserve">В г.п. Северо-Енисейский, что находится на Крайнем Севере, среди детей инвалидов есть  дети-инвалиды с тяжелым физическим недугом -   ДЦП. Они с рождения наблюдаются у детского невролога. Для их реабилитации врачом назначаются различные процедуры, в том числе и хирургическое лечение, после которого невролог зачастую направляет детей на плавание. В настоящее время 5-и детям-инвалидам с ДЦП (один ребенок с тяжелой формой) рекомендовано врачом посещение бассейна. Такие дети либо не ходят вообще, либо передвигаются с трудом при помощи взрослых. Для них характерно малая подвижность в суставах или отсутствие подвижности вообще, судороги в мышцах, эмоциональное напряжение, внутричерепное давление и т.д. Качество жизни таких детей очень низкое. Для них представляется проблематичным не только обучение и нормальное проживание в семье, но и общение со сверстниками. Принимая во внимание процесс неадекватной адаптации ребенка инвалида, разрушение его социальных связей, команда разработчиков проекта «Открытая дорога» считает возможным создание таких условий (приобретение специального инвентаря и оборудования для плавания), при которых вовлечение детей-инвалидов в оздоровительно-спортивную деятельность будут способствовать реабилитационному и адаптационному процессам, а также интеграции их в общество. Говоря об интеграции, мы говорим о возможности детей инвалидов в первую очередь нормально жить в семье, нормально обучаться, а впоследствии и работать. 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Прогнозируя возможности адаптации детей- инвалидов с ДЦП и их интеграцию в общество, мы принимаем во внимание результаты, полученные в ходе коррекционной спортивной деятельности по плаванию с двумя детьми-инвалидами с диагнозом ДЦП с тяжелой формой 8лет назад.  Дети самостоятельно не ходили, были проблемы с речью, у мальчика одно плечо ниже другого было на 12 см, согнуты колени.  После хирургического лечения коррекционные занятия по плаванию с ними проводились в течение 2-х лет. Плавать с помощью тренера научились  через 2 месяца. На третий год обучения дети стали самостоятельно передвигаться по дну бассейна и в это же время стали плавать самостоятельно. Результаты коррекционной работы: девочка стала самостоятельно ходить при помощи ходунков, обслуживать себя, получила высшее юридическое образование (училась заочно), в настоящее время работает юрис-консультом в г.п. Северо-Енисейский.  У мальчика разогнулись колени, выпрямилась грудная клетка, стал хорошо ходить, стал разговаривать, в настоящее время работает слесарем-механиком в ООО «Соврудник» в г.п. Северо-Енисейский, окончил техникум. Бассейн дети посещали  еще три года, закрепляя полученные результаты.</w:t>
      </w:r>
    </w:p>
    <w:p>
      <w:pPr>
        <w:pStyle w:val="Normal"/>
        <w:keepNext w:val="true"/>
        <w:jc w:val="both"/>
        <w:rPr/>
      </w:pPr>
      <w:r>
        <w:rPr/>
        <w:t>Занятия  плаванием способствуют: увеличению подвижности в суставах, снятию тонуса в мышцах, нормализации внутричерепного давления, снятию судорог в мышцах, снятию эмоционального напряжения, хорошему сну. Занятия плаванием от 8 месяцев до 3-х лет в зависимости от степени заболевания детей с ДЦП способствуют на 70-90% их реабилитации, адаптации и интеграцию в общество.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Коррекционные занятия по плаванию без специального инвентаря и оборудования, а также подготовка к занятиям и необходимые процедуры после занятий  представляют большие трудности и неудобства, в связи с чем в настоящее время  занятия с детьми-инвалидами не ведутс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</w:rPr>
        <w:t xml:space="preserve">Какова цель Вашего проекта?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</w:rPr>
      </w:pPr>
      <w:r>
        <w:rPr/>
        <w:t>Цель проекта:</w:t>
      </w:r>
      <w:r>
        <w:rPr>
          <w:color w:val="FF0000"/>
        </w:rPr>
        <w:t xml:space="preserve"> </w:t>
      </w:r>
      <w:r>
        <w:rPr/>
        <w:t>Приобретение специального оборудования и инвентаря для плавания для реабилитации, адаптации детей- инвалидов и их интеграции в общество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  <w:t>Как Ваш проект соотноситься с долгосрочными задачами Вашей организации?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Группа детей-инвалидов, задействованных в проекте, для закрепления результатов будут продолжать посещать бассейн  ещё 3-4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 </w:t>
      </w:r>
      <w:r>
        <w:rPr/>
        <w:t>Срок реализации проекта составляет 11 месяцев. Ребенок с тяжелой формой ДЦП будет продолжать коррекционные занятия  ещё в течение 2-х, 3-х лет, а затем закрепление результатов. В последующее время приобретенное оборудование и инвентарь будет использоваться также на коррекционных занятиях с детьим-инвалид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>В чем состоит уникальность Вашего проекта по  сравнению с уже существующими работами по этой же теме?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>Уникальность проекта состоит в том, что приобретенное оборудование и инвентарь будет способствовать более качественному проведению коррекционных занятий, а следовательно,  быстрейшей реабилитации детей-инвалидов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Предпринимались ли ранее в Вашей области (или смежных областях) попытки осуществить подобный проект, и насколько успешными они оказались? 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>Не проект, а индивидуальные коррекционные занятия с 2-мя детьми-инвалидами 8 лет назад проводились, но вызвали массу трудностей и неудобств из-за отсутствия специального оборудования и инвентаря. После этого такие занятия не проводились. Результаты были хороши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На какие социальные группы населения рассчитан Ваш проект? 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роект «Открытая дорога»  рассчитан на детей- инвалидов с диагнозом ДЦП, а также на детей-инвалидов с проблемами в состоянии здоровья опорно-двигательного аппарат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Каким способом Вы собираетесь его популяризовать? 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Популяризация проекта будет проводиться через средства массовой информации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кие еще организации будут привлечены к реализации проекта?</w:t>
      </w:r>
    </w:p>
    <w:p>
      <w:pPr>
        <w:pStyle w:val="Normal"/>
        <w:keepNext w:val="true"/>
        <w:jc w:val="both"/>
        <w:rPr/>
      </w:pPr>
      <w:r>
        <w:rPr/>
        <w:t xml:space="preserve">К реализации проекта будут привлечены: краевое государственное бюджетное учреждение здравоохранения  районная больница  Северо-Енисейского района, муниципальное бюджетное учреждение социального обслуживания Комплексный центр.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Организация деятельности по проекту.</w:t>
      </w:r>
    </w:p>
    <w:p>
      <w:pPr>
        <w:pStyle w:val="Normal"/>
        <w:keepNext w:val="true"/>
        <w:jc w:val="both"/>
        <w:rPr/>
      </w:pPr>
      <w:r>
        <w:rPr/>
        <w:t>Коррекционные занятия с детьми будут проводиться 3 раза в неделю индивидуально. Первое занятие будет проводиться 20минут, второе – 25минут, третье – 30 минут и так до 45минут.Разновидность коррекционных занятий будет зависеть от предписаний врача. Коррекционные занятия будет проводить опытный тренер-преподаватель Соловьева Надежда Евгеньевна, прошедшая курсы повышения квалификации по теме «Физкультура в специальных группах».</w:t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>Плавать детей-инвалидов тренер-преподаватель научит за 1-3месяца согласно методики и опыта работы. Через   2-3 месяца</w:t>
      </w:r>
      <w:r>
        <w:rPr>
          <w:color w:val="C00000"/>
        </w:rPr>
        <w:t xml:space="preserve"> </w:t>
      </w:r>
      <w:r>
        <w:rPr/>
        <w:t xml:space="preserve"> дети самостоятельно начнут ходить без опоры по дну бассейна, который разделен на 2 части по глубине - неглубокая и поглубже. Ходить дети-инвалиды самостоятельно или с опорой начнут  после комплексных мероприятий, включая плавание.</w:t>
      </w:r>
    </w:p>
    <w:p>
      <w:pPr>
        <w:pStyle w:val="Normal"/>
        <w:keepNext w:val="true"/>
        <w:jc w:val="both"/>
        <w:rPr/>
      </w:pPr>
      <w:r>
        <w:rPr/>
        <w:t>Детям-инвалидам, рекомендованным бассейн, перед плаванием необходим массаж для релаксации (расслабление) мышц, который целесообразно выполнять на массажном кресле. Плаванию предшествует подготовка, которая заключается в раздевании детей (удобно это делать на кушетке), принятии ими душа на  инвалидной коляске «Плико». После плавания детей также следует помыть, высушить волосы, одеть. Сухой бассейн используется также для релаксации детей-инвалидов после плавания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этапы реализации проекта: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онный. Сентябрь 2018г.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– </w:t>
      </w:r>
      <w:r>
        <w:rPr/>
        <w:t>Формирование команды, осуществляющей руководство и управление реализацией  проекта.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– </w:t>
      </w:r>
      <w:r>
        <w:rPr/>
        <w:t>Определение их позиций и ответственности, сроков исполнения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налитический. Сентябрь 2018г.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– </w:t>
      </w:r>
      <w:r>
        <w:rPr/>
        <w:t>Определение имеющихся ресурсов.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– </w:t>
      </w:r>
      <w:r>
        <w:rPr/>
        <w:t>Выявление материальных дефицитов, вариантов их компенсации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Реализационный. Сентябрь 2018г. – май 2021г. 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– </w:t>
      </w:r>
      <w:r>
        <w:rPr/>
        <w:t>Оснащение бассейна специальным оборудованием и инвентарем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</w:t>
      </w:r>
      <w:r>
        <w:rPr/>
        <w:t>-  Запуск образовательного процесса на основе программы дополнительного образования «Адаптивная физическая культура для детей с ограниченными возможностями здоровья Северо-Енисейского района»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>Аналитико-рефлексивный. Апрель- май 2021г</w:t>
      </w:r>
      <w:r>
        <w:rPr/>
        <w:t>.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– </w:t>
      </w:r>
      <w:r>
        <w:rPr/>
        <w:t>Анализ недочетов, трудностей, возникших в ходе реализации проекта.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– </w:t>
      </w:r>
      <w:r>
        <w:rPr/>
        <w:t xml:space="preserve">Оценка полноты реализации проекта. 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–  </w:t>
      </w:r>
      <w:r>
        <w:rPr/>
        <w:t>Прогнозирование вариантов его дальнейшего развития.</w:t>
      </w:r>
    </w:p>
    <w:p>
      <w:pPr>
        <w:pStyle w:val="Normal"/>
        <w:keepNext w:val="true"/>
        <w:ind w:left="720" w:hanging="0"/>
        <w:jc w:val="both"/>
        <w:rPr/>
      </w:pPr>
      <w:r>
        <w:rPr/>
        <w:t xml:space="preserve"> – </w:t>
      </w:r>
      <w:r>
        <w:rPr/>
        <w:t>Понимание и выделение эффектов, случившихся в ходе реализации проекта.</w:t>
      </w:r>
    </w:p>
    <w:p>
      <w:pPr>
        <w:pStyle w:val="Normal"/>
        <w:keepNext w:val="true"/>
        <w:ind w:left="72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</w:rPr>
        <w:t>Укажите, каким образом Вы будете оценивать эффективность проекта.</w:t>
      </w: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В ходе реализации проекта предполагается медицинское сопровождение детей-инвалидов. Детским неврологом  центральной районной больницы будет проведен входной (июль 2015г.), промежуточный (декабрь 2015г.), итоговый (апрель2016г.) мониторинг состояния здоровья детей.</w:t>
      </w:r>
    </w:p>
    <w:p>
      <w:pPr>
        <w:pStyle w:val="Normal"/>
        <w:keepNext w:val="true"/>
        <w:jc w:val="both"/>
        <w:rPr/>
      </w:pPr>
      <w:r>
        <w:rPr/>
        <w:t>Эффективность проекта будет оцениваться по результатам реабилитации (мониторинга) детей-инвалидов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3. Краткая характеристика участников </w:t>
      </w:r>
      <w:r>
        <w:rPr/>
        <w:t>(не более одного абзаца на сотрудника).</w:t>
      </w:r>
    </w:p>
    <w:p>
      <w:pPr>
        <w:pStyle w:val="Normal"/>
        <w:keepNext w:val="true"/>
        <w:ind w:left="180" w:hanging="0"/>
        <w:jc w:val="both"/>
        <w:rPr/>
      </w:pPr>
      <w:r>
        <w:rPr/>
        <w:t>1. Руководитель проекта: Кистанова Татьяна Ивановна – методист, образование высшее, КГПИ 1992г., опыт работы -31 год; являлась руководителем, разработчиком и исполнителем проекта «Ремесленный двор» в 2011году (получен грант в размере 297705.23рублей в Фонде Прохорова).</w:t>
      </w:r>
    </w:p>
    <w:p>
      <w:pPr>
        <w:pStyle w:val="Normal"/>
        <w:keepNext w:val="true"/>
        <w:ind w:left="180" w:hanging="0"/>
        <w:jc w:val="both"/>
        <w:rPr/>
      </w:pPr>
      <w:r>
        <w:rPr/>
        <w:t>Деятельность в проекте: разработка, организация, координация, аналитика, отчет содержательной части проекта.</w:t>
      </w:r>
    </w:p>
    <w:p>
      <w:pPr>
        <w:pStyle w:val="Normal"/>
        <w:keepNext w:val="true"/>
        <w:ind w:left="180" w:hanging="0"/>
        <w:jc w:val="both"/>
        <w:rPr/>
      </w:pPr>
      <w:r>
        <w:rPr/>
      </w:r>
    </w:p>
    <w:p>
      <w:pPr>
        <w:pStyle w:val="Normal"/>
        <w:keepNext w:val="true"/>
        <w:ind w:left="180" w:hanging="0"/>
        <w:jc w:val="both"/>
        <w:rPr/>
      </w:pPr>
      <w:r>
        <w:rPr/>
        <w:t>2. Тренер-преподаватель проекта: Соловьева Надежда Евгеньевна, образование средне-профессиональное, Красноярский техникум физической культуры.1977г. опыт работы 37 лет.</w:t>
      </w:r>
    </w:p>
    <w:p>
      <w:pPr>
        <w:pStyle w:val="Normal"/>
        <w:keepNext w:val="true"/>
        <w:ind w:left="180" w:hanging="0"/>
        <w:jc w:val="both"/>
        <w:rPr/>
      </w:pPr>
      <w:r>
        <w:rPr/>
        <w:t>Деятельность в проекте: коррекционные занятия с детьми-инвалидами.</w:t>
      </w:r>
    </w:p>
    <w:p>
      <w:pPr>
        <w:pStyle w:val="Normal"/>
        <w:keepNext w:val="true"/>
        <w:ind w:left="180" w:hanging="0"/>
        <w:jc w:val="both"/>
        <w:rPr/>
      </w:pPr>
      <w:r>
        <w:rPr/>
        <w:t>3. Финансовый исполнитель проекта: Сахно Александр Анатольевич, образование среднее, опыт работы -3 года.</w:t>
      </w:r>
    </w:p>
    <w:p>
      <w:pPr>
        <w:pStyle w:val="Normal"/>
        <w:keepNext w:val="true"/>
        <w:ind w:left="180" w:hanging="0"/>
        <w:jc w:val="both"/>
        <w:rPr/>
      </w:pPr>
      <w:r>
        <w:rPr/>
        <w:t xml:space="preserve"> </w:t>
      </w:r>
      <w:r>
        <w:rPr/>
        <w:t>Деятельность в проекте: заключение контрактов на поставку специального оборудования и инвентаря, финансовый отчет по итогам реализации проекта.</w:t>
      </w:r>
    </w:p>
    <w:p>
      <w:pPr>
        <w:pStyle w:val="Normal"/>
        <w:keepNext w:val="true"/>
        <w:ind w:left="72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keepNext w:val="true"/>
        <w:ind w:left="54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 Бюджет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33"/>
        <w:gridCol w:w="2880"/>
      </w:tblGrid>
      <w:tr>
        <w:trPr>
          <w:trHeight w:val="246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</w:t>
            </w:r>
          </w:p>
        </w:tc>
      </w:tr>
      <w:tr>
        <w:trPr>
          <w:trHeight w:val="345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опутствующи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257,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прочие прям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езд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астникам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5.649,8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орудование и сопутствующи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57"/>
        <w:gridCol w:w="1763"/>
        <w:gridCol w:w="2233"/>
        <w:gridCol w:w="2627"/>
      </w:tblGrid>
      <w:tr>
        <w:trPr>
          <w:trHeight w:val="40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ждого предме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40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1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для ше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 капронов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лаватель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поя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кав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надувные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ьшие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е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л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-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е коврики резинов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коврики (карема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уар для сушки вол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отдель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бассейн (среднего размер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ая коляска «Плико» (сидение резиновое,  для мытья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ое кре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57-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9"/>
        <w:gridCol w:w="2233"/>
        <w:gridCol w:w="2512"/>
      </w:tblGrid>
      <w:tr>
        <w:trPr>
          <w:trHeight w:val="5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оимость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34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Административные и прочие прямы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 на  поездки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74"/>
        <w:gridCol w:w="1260"/>
        <w:gridCol w:w="806"/>
        <w:gridCol w:w="1176"/>
        <w:gridCol w:w="898"/>
        <w:gridCol w:w="900"/>
        <w:gridCol w:w="900"/>
        <w:gridCol w:w="1206"/>
        <w:gridCol w:w="1620"/>
      </w:tblGrid>
      <w:tr>
        <w:trPr>
          <w:trHeight w:val="5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р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(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ней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еловек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ежедневн. (на 1 че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ткуда-куда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ещение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тание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ров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. источники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29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90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Фонд Михаила Прохорова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СТАНДАРТНАЯ ФОРМА ЗАЯВКИ НА ГРАНТ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hse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34:00Z</dcterms:created>
  <dc:creator>Pavlova</dc:creator>
  <dc:description/>
  <cp:keywords/>
  <dc:language>en-US</dc:language>
  <cp:lastModifiedBy>4</cp:lastModifiedBy>
  <cp:lastPrinted>2015-04-22T12:26:00Z</cp:lastPrinted>
  <dcterms:modified xsi:type="dcterms:W3CDTF">2019-10-07T09:40:00Z</dcterms:modified>
  <cp:revision>73</cp:revision>
  <dc:subject/>
  <dc:title>ФОРМА ЗАЯВКИ</dc:title>
</cp:coreProperties>
</file>