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иректор МБОУ Д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Северо-  Енисейская ДЮСШ»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.М. Коровин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от 12.12.2018 г. № 356/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роведении профессионального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«Лучший тренер-преподаватель - 2019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стоящее    Положение    устанавливает    порядок    организаци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и проведения профессионального  конкурса «Лучший тренер-преподаватель – 2019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в муниципальном бюджетном образовательном  учрежден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еверо-Енисейской детско-юношеской спортивной школы, оказывающей услуги дополнительного образования (далее – конкурс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чредитель и организатор конкурс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еверо-Енисейская детско-юношеская спортивная школ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Цель конкурса –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выявление талантливых тренеров-преподавателей, их поддерж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поощр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распространить лучший педагогический опыт и современные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и, техники, методы и приемы  в дополнительном образовани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повысить профессиональное мастерство и престиж труда тренеров- преподавателей, оказывающих дополнительные образовательные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оздать условия для профессионального развития и повышения квалификации тренеров-преподавателей Северо-Енисейской детско-юношеской спортив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Конкурсе могут принимать участ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неры-преподавател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, имеющие  стаж  педагогической  работы  не  менее  3 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стников не ограничив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щий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курс проводится в один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– внутришкольный,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12 марта 2019 г., в 9.30, в  ДК «Металлург» и МБОУ ДО « Северо-Енисейская ДЮСШ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становочный семинар для участников Конкурса будет проводиться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25 февраля 2019 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методическом  кабинете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МБОУ ДО « Северо-Енисейская ДЮСШ»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ачало в 9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орядок организации и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щее    руководство    подготовкой    и    проведением    конкурса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уществляет  МБОУ ДО «Северо-Енисейская детско-юношеская спортивная школа», которо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ает список участников кон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формирует состав комиссии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рганизует проведение установочного семинара и конкурсны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  торжественную   церемонию   награждения    победителей конкурса, вручение им дипломов и приз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информационное сопровождение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      оценки      результатов      конкурса,      принятия      решения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о победителях и их награждении создается конкурсная комиссия, котор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ценивает задания конкурса согласно заданным </w:t>
      </w:r>
      <w:r>
        <w:rPr>
          <w:rFonts w:eastAsia="Times New Roman" w:cs="Times New Roman" w:ascii="Times New Roman" w:hAnsi="Times New Roman"/>
          <w:sz w:val="28"/>
          <w:szCs w:val="28"/>
        </w:rPr>
        <w:t>критериям на основании экспертных оцен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- по окончании конкурсных задан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ределяет победителей конкурса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 случае равенства голосов, решающ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голос председателя жюри). 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>Все решения конкурсной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рганизация и проведение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Для участия в конкурсе в срок </w:t>
      </w:r>
      <w:r>
        <w:rPr>
          <w:rFonts w:eastAsia="Times New Roman" w:cs="Times New Roman" w:ascii="Times New Roman" w:hAnsi="Times New Roman"/>
          <w:b/>
          <w:spacing w:val="11"/>
          <w:sz w:val="28"/>
          <w:szCs w:val="28"/>
        </w:rPr>
        <w:t>до 01.02.2019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год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обходимо зарегистрироваться у метод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Этапы конкурса, критерии их оцен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1. Самопрезентация «Мой педагогический опыт работы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ультимедийная презентация объемом до 15 слайдов  (до 10 минут, 5 минут ответы на вопросы), содержащая описание опыта профессиональной деятельности участника конкурса, используемых им технологий и методик, направленных на достижение нового образовательного результата и видео фрагментов педагогической деятельности в объедин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ценивается представление конкурсантом ведущих педагогических идей, жизненных приоритетов, отношения к детям, коллегам,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ите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целостность мировоззренческой, философской, профессиональной поз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широта мышления, ясность и четкость аргументации взглядов и уб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умение анализировать, обобщать и применять инновационные идеи, технологии и методики  сво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бщая и профессиональная эруди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культура публичного высту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умение взаимодействовать с аудитори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ый бал оценки – 6 баллов (каждый критерий оценивается в 1 бал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ламент выступления – 10 минут+5 </w:t>
      </w:r>
      <w:r>
        <w:rPr>
          <w:rFonts w:eastAsia="Times New Roman"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ы на вопрос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Открытое занят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ся фрагмент занятия с детьми (до 30 минут), самоанализ и ответы на вопросы жюри (до 5 минут). Возраст детей для проведения открытого занятия участник Конкурса заявляет при подаче заявки  на конкурс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ется фрагмент вводного занятия по дополнительной образовательной программе, отражающий умение конкурсанта формировать мотивацию детей к познанию и творчеству, освоение предметной деятельности, а также наглядно раскрывающий практическую реализацию основных идей профессиональной деятельности, заявленных в презентации опыт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содержания фрагмента занятия заявленной теме и целям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создавать и поддерживать высокий уровень мотивации и высокую интенсивность деятельности дете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организовать результативную работу, взаимодействие детей между собо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новационность (новизна, оригинальность идей и содержания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убина и грамотность самоанализа открытого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ая  оценка открытого занятия – 5 баллов (каждый критерий оценивается в 1 бал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выступления – 3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«Мастер-клас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практические приемы, методы и техники, позволяющие реализовывать ведущие идеи педагогической деятельности, заявленные в презентации опыта работы (до 15 минут). Тему мастер-класса участник Конкурса определяет самостоятельно. Участниками мастер-класса являются педагоги – участник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убличная демонстрация использования образовательных технологий  по теме, выбранной конкурса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мастер-класса заявленной теме, поставленным целям и задач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содержания мастер-класса и направленность на профессионально-значимые пробле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 целесообразность выбора используемых средств, форм и методов для достижения цели и задач мастер-кла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основывать выбранные формы и методы обучения, соотнести их с поставленной целью и конечным результа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выразительность, умение импровизиро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мастер-класса (соответствие достигнутых результатов заявленным целям, задача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ый бал оценки – 6 баллов (каждый критерий оценивается в 1 бал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выступления – до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Импровизированный  «Творческий конкурс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ому участнику предлагается конверт с конкретным заданием, связанным непосредственно с его профессиональной деятельностью. В соответствии с заданием каждому участнику будет предложено решить педагогическую ситуацию: дать характеристику новому обучающемуся, отметить все его достоинства и недостатки, обозначить проблемные зоны, связанные с его индивидуальными особенностями, поставить перед собой конкретные задачи и предложить методы и приемы для решения и вовлечения его в объеди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видеть и понимать пробл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ставить задачи в соответствии с выделенной пробле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ибкость мышления – умение быстро ориентироваться в нестандарт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эффективность примененных педагогических приемов и методов, способов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игинальность решения проблемы – отход от нестандартных шабл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о взаимодействия педагога с обучающимся, презентационная культура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мбициозность и убедительность авторской пози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ый бал оценки – 7 баллов (каждый критерий оценивается в 1 бал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выступления – до 1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 Рекомендации по подготовке этапов конкурса приведены в Приложении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ведение итогов конкурса и порядок награждения побе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Подведение итогов конкурса производится конкурсной комиссией </w:t>
        <w:br/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после завершения внутришкольного этапа на основании рейтинга оценок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участников. Решение членов комиссии оформляется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5.2. Победитель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школьного этап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граждается дипломом победителя и </w:t>
      </w:r>
      <w:r>
        <w:rPr>
          <w:rFonts w:eastAsia="Times New Roman" w:cs="Times New Roman" w:ascii="Times New Roman" w:hAnsi="Times New Roman"/>
          <w:sz w:val="28"/>
          <w:szCs w:val="28"/>
        </w:rPr>
        <w:t>ценным подарком. Призеры конкурса награждаются дипломами призеров и ценными подарка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Финансиров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Расходы по награждению осуществляются за счет средст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БОУ ДО «Северо-Енисейская детско-юношеская спортивная школ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фессиональн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Лучший тренер-преподаватель -2019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12 декабря 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план подготовки и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тренер-преподаватель –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1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П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ди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й план подготовки и проведения кон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нкур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п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листа экспертной оценки конкурс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ценария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И.М., Сахн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участников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О.В., Кистан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.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участников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О.В., Кистан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участников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О.В., Кистан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 для проведения кон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йдж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си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ных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на сайте ОУ, Р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М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офессиональн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Лучший тренер-преподаватель -20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от 12 дека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нутришкольного професс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Лучший тренер-преподаватель – 2019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Председатель комисс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Коро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ван Мак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иректор МБОУ ДО «Северо-Енисей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Члены комисс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ачальник отдела Физической культуры, спорта  и молодежной политики администрац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Маю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юдмила Владими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Методист информационно-методического отдела РУ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Шо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льга Владими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аместитель директора по УВР МБОУ ДО «Северо-Енисей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Коври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Владимир Степан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аместитель директора по СМР МБОУ ДО «Северо-Енисей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фессиональн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Лучший тренер-преподаватель -2019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12 декабря 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ЕКОМЕНД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ВЫПОЛНЕНИЮ ЗАДАНИЯ </w:t>
        <w:br/>
        <w:t>САМОПРЕЗЕНТАЦИЯ  «МОЙ ПЕДАГОГИЧЕСКИЙ ОПЫТ РАБ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Самопрезентация «Мой педагогический опыт работ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льтимедийную презентацию» объемом до 15 слайдов (до 10 минут, 5 минут ответы на вопро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8"/>
        </w:rPr>
        <w:t>2. Необходимо определить, что представлять (содержание самопрезентации) и как представлять (форма подачи), саму форму представления себя и свое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8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 Целесообразно сказать о том, кем является конкурсант, его базов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азование, место работы,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4. Важно обосновать свою мировоззренческую, философскую, профессиональную позицию, аргументировать свои взгляды и уб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>5. Мультимедийная презентация «Мой педагогический опыт работы», должна содержать описание опыта профессиональной деятельности участника конкурса, используемых им технологий и методик, направленных на достижение нового образовательного результата и видео фрагментов педагогической деятельности в объеди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>6. Можно проиллюстрировать информационный блок конкурсного задания. Это могут быть стенды с фотографиями, видеоматериалы и др. Наличие и умелое использование их придают выступлению наглядность, дают  более полное представление о работе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>7.  Важным фактором самопрезентации  является педагогическая культура конкурсанта: культура речи и поведения, общая и профессиональная эрудиция, умение взаимодействовать с аудиторией, самобытность и оригинальность вы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>8. Важно продемонстрировать умение применять в своей профессиональной деятельность инновационные идеи, технологии и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>9. Очень кратко рассказать о перспективах работы и пла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ЕКОМЕНД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 ВЫПОЛНЕНИЮ ЗАДАНИЯ «ОТКРЫТОЕ ЗАНЯТ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одготовке к выполнению этого задания следует помнить о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курсант проводит занятие с группой детей, не знакомой 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должительность фрагмента занятия с обучающимися – 25-3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ма открытого занятия – является иллюстрацией того, как в практической деятельности осуществляется все то, о чем говорилось при выполнении перво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логом успешного проведения открытого занятия является умение постав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кретную цель, определить задачи и подобрать нужные для их решения методы, прием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зультат должен соответствовать поставленной цели занятия, поэтому следует выбрать эффективную форму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сле того как конкурсант составил план проведения открытого занятия и отработал его содержание, ему необходимо составить список оборудования, наглядных пособий, технических средств обучения. Предварительно согласовать вопрос материально-технического обеспечения занятия с организатор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 этом следует учесть, что дидактическими и расходными материалами, необходимыми для проведения занятия, обеспечивает себя сам конкурс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Фрагмент занятия, с одной стороны, должен быть завершенным, а с другой – раскрывать перспективы программы, пробудить интерес у детей и желание заниматься в аналогичном спортивном объеди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курсанту предоставляется возможность прокомментировать свое занятие перед членами жюри (до 5 мину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ЕКОМЕНД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 ВЫПОЛНЕНИЮ ЗАДАНИЯ «МАСТЕР - КЛАС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стер-класс – одна из форм эффективного профессионального обучения педагогов. М.М. Поташник характеризует мастер-класс как ярко выраженную форму ученичества у мастера. То есть мастер передает свое мастерство, опыт путем прямого и комментированного показа прием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>Залогом успешного проведения мастер-класса является умение сформулировать тему, поставить конкретную цель, определить задачи и подобрать нужные для их решения методы, приемы и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Участниками мастер-класса являются педагоги – участники конкурса. Конкурсант в ходе мастер-класса должен продемонстрировать практические приемы, методы и техники, позволяющие реализовывать ведущие идеи собственной педагогической деятельности, заявленные в презентации опы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>Тема мастер-класса является иллюстрацией его профессиональных педагогических достижений, то есть как в практической деятельности педагог осуществляет методические приемы, педагогические технологии, то, что он демонстрировал при выполнении предыдущ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Продолжительность мастер-класса до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 этом следует учесть, конкурсант в ходе мастер-класса должен передать свою (авторскую) методическую и педагогическую систему, систему учебно-воспитательной работы по своей программе, собственное «ноу-хау». Мастер-класс отражает умение мастера проектировать успешную деятельность обучающихся, создает условия для роста педагогического мастерства на основе рефлек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>Надо понимать, что показателем результативности мастер-класса является соответствие достигнутых результатов заявленным целям, задач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Помните, что фундаментом педагогического мастерства являются следующие составляющие: личность педагога, знания и педагогический опы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Конкурсанту предоставляется возможность прокомментировать свой мастер-класс перед членами жюри (до 5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озможная модель проведения мастер-класса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Этапы работы мастер-клас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одержание этап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Деятельность участник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дготовительно-организационны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Постановка целей и задач (дидактической общей цели, триединой цели: образовательной , развивающей и воспитатель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иветствие, вступительное слово мастера, необычное начало зан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страиваются в диалог, проявляют активную позицию, тем самым помогая мастеру в организации занят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сновная ча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одержание мастер-класса, его основная часть: план действий, включающий поэтапно реализацию 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тодические рекомендации педагога для воспроизведения темы мастер-кла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 приемов, используемых в процессе мастер-класса, показ своих «изюминок» (приемов) с комментар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ыполняют задания в соответствии с обозначенной задачей, индивидуальное создание задуманного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Афиширование представление выполнен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ключительное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нализ ситуации по критер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овладение общеинтеллектуальными способами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развитие способности к рефлек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развитие коммуникативной культу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рганизует обмен мнениями присутствующих, дает оценку происходящем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флексия – активизация самооценки и самоанализа по поводу деятельности на мастер-класс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</w:t>
      </w:r>
      <w:r>
        <w:rPr>
          <w:rFonts w:cs="Times New Roman" w:ascii="Times New Roman" w:hAnsi="Times New Roman"/>
          <w:spacing w:val="-5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85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6:00Z</dcterms:created>
  <dc:creator>Polyakova</dc:creator>
  <dc:description/>
  <cp:keywords/>
  <dc:language>en-US</dc:language>
  <cp:lastModifiedBy>User</cp:lastModifiedBy>
  <cp:lastPrinted>2019-03-04T08:52:00Z</cp:lastPrinted>
  <dcterms:modified xsi:type="dcterms:W3CDTF">2019-03-04T03:54:00Z</dcterms:modified>
  <cp:revision>118</cp:revision>
  <dc:subject/>
  <dc:title/>
</cp:coreProperties>
</file>