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х общеобразовательных программ, реализуемы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ДО «Северо-Енисейская детско-юношеская спортивная школа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полнительные общео</w:t>
      </w:r>
      <w:r>
        <w:rPr>
          <w:rFonts w:cs="Times New Roman" w:ascii="Times New Roman" w:hAnsi="Times New Roman"/>
          <w:bCs/>
          <w:sz w:val="28"/>
          <w:szCs w:val="28"/>
        </w:rPr>
        <w:t>бразовательные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области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ализуемые в </w:t>
      </w:r>
      <w:r>
        <w:rPr>
          <w:rFonts w:cs="Times New Roman" w:ascii="Times New Roman" w:hAnsi="Times New Roman"/>
          <w:sz w:val="28"/>
          <w:szCs w:val="28"/>
        </w:rPr>
        <w:t>МБОУ ДО «Северо-Енисейская детско-юношеская спортивная школа»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на основ</w:t>
      </w:r>
      <w:r>
        <w:rPr>
          <w:rFonts w:cs="Times New Roman" w:ascii="Times New Roman" w:hAnsi="Times New Roman"/>
          <w:sz w:val="28"/>
          <w:szCs w:val="28"/>
          <w:lang w:val="ru-RU"/>
        </w:rPr>
        <w:t>ании Федеральных законов «О физической культуре и спорте в РФ» и «Об образовании в РФ», «Федеральных стандартов спортивной подготовки по видам спорт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методических рекомендаций  по организации спортивной подготовки в РФ и других </w:t>
      </w:r>
      <w:r>
        <w:rPr>
          <w:rFonts w:cs="Times New Roman" w:ascii="Times New Roman" w:hAnsi="Times New Roman"/>
          <w:sz w:val="28"/>
          <w:szCs w:val="28"/>
        </w:rPr>
        <w:t>законода</w:t>
        <w:softHyphen/>
        <w:t>тельн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ДО «ДЮСШ» реализуется два вида программ – дополнительные общеразвивающие программы и дополнительные предпрофессиональные программы в области физической культуры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щеобразовательным программам в МБОУ ДО «ДЮСШ» осуществляе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я №7492-л от 20 марта 2014 года выдана Службой по контролю в области образования Красноярского края на осуществление образовательной деятельности по следующим дополнительным общеобразовательным програм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985"/>
        <w:gridCol w:w="2126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ополнительной общеобразовате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Дополнительная предпрофессиональная программа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/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НП – 3 года,</w:t>
            </w:r>
          </w:p>
          <w:p>
            <w:pPr>
              <w:pStyle w:val="Normal"/>
              <w:rPr/>
            </w:pPr>
            <w:r>
              <w:rPr/>
              <w:t>ТГ – 5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этапах: ТМФКиС, ОФП, СФП, ТТП, ПП, другие виды спорта и подвижные игры, контрольные мероприятия и соревнования, инструкторская и судейская практика, 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Владимир Степ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программа физкультурно-спортивной направленности </w:t>
            </w:r>
          </w:p>
          <w:p>
            <w:pPr>
              <w:pStyle w:val="Style16"/>
              <w:ind w:left="0" w:hanging="0"/>
              <w:rPr/>
            </w:pPr>
            <w:r>
              <w:rPr/>
              <w:t>«Дзю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ОГ- весь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ФКиС, ОФП, СФП, ТТП, другие виды спорта и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Владимир Дмитриевич;</w:t>
            </w:r>
          </w:p>
          <w:p>
            <w:pPr>
              <w:pStyle w:val="Normal"/>
              <w:rPr/>
            </w:pPr>
            <w:r>
              <w:rPr/>
              <w:t xml:space="preserve">Зарицкая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едпрофессиональная программа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НП – 3 года,</w:t>
            </w:r>
          </w:p>
          <w:p>
            <w:pPr>
              <w:pStyle w:val="Normal"/>
              <w:rPr/>
            </w:pPr>
            <w:r>
              <w:rPr/>
              <w:t>ТГ – 5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этапах: ТМФКиС, ОФП, СФП, ТТП, ПП, другие виды спорта и подвижные игры, контрольные мероприятия и соревнования, инструкторская и судейская практика, 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Владимир Дмитриевич;</w:t>
            </w:r>
          </w:p>
          <w:p>
            <w:pPr>
              <w:pStyle w:val="Normal"/>
              <w:rPr/>
            </w:pPr>
            <w:r>
              <w:rPr/>
              <w:t xml:space="preserve">Зарицкая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едпрофессиональная программа в области физической культуры и спорта «Самбо»;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НП – 3 года,</w:t>
            </w:r>
          </w:p>
          <w:p>
            <w:pPr>
              <w:pStyle w:val="Normal"/>
              <w:rPr/>
            </w:pPr>
            <w:r>
              <w:rPr/>
              <w:t>ТГ – 7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этапах: ТМФКиС, ОФП, СФП, ТТП, ПП, другие виды спорта и подвижные игры, контрольные мероприятия и соревнования, инструкторская и судейская практика, 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рге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едпрофессиональная программа в области физической культуры и спорта «Карат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НП – 3 года,</w:t>
            </w:r>
          </w:p>
          <w:p>
            <w:pPr>
              <w:pStyle w:val="Normal"/>
              <w:rPr/>
            </w:pPr>
            <w:r>
              <w:rPr/>
              <w:t>ТГ – 5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этапах: ТМФКиС, ОФП, СФП, ТТП, ПП, другие виды спорта и подвижные игры, контрольные мероприятия и соревнования, инструкторская и судейская практика, 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развивающая программа физкультурно-спортивной направленности «Каратэ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ОГ- весь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ФКиС, ОФП, СФП, ТТП, другие виды спорта и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развивающая программа физкультурно-спортивной направленности «Шахматы»;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ОГ- весь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ФКиС, ОФП, СФП, ТТП, другие виды спорта и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развивающая программа физкультурно-спортивной направленности «Хоккей с мячом»;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ОГ- весь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ФКиС, ОФП, СФП, ТТП, другие виды спорта и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Михаил Терентьевич;</w:t>
            </w:r>
          </w:p>
          <w:p>
            <w:pPr>
              <w:pStyle w:val="Normal"/>
              <w:rPr/>
            </w:pPr>
            <w:r>
              <w:rPr/>
              <w:t xml:space="preserve">Гордеев </w:t>
            </w:r>
          </w:p>
          <w:p>
            <w:pPr>
              <w:pStyle w:val="Normal"/>
              <w:rPr/>
            </w:pPr>
            <w:r>
              <w:rPr/>
              <w:t>Степан Пав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едпрофессиональная программа в области физической культуры и спорта «Хоккей с мяч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НП – 3 года,</w:t>
            </w:r>
          </w:p>
          <w:p>
            <w:pPr>
              <w:pStyle w:val="Normal"/>
              <w:rPr/>
            </w:pPr>
            <w:r>
              <w:rPr/>
              <w:t>ТГ – 5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этапах: ТМФКиС, ОФП, СФП, ТТП, ПП, другие виды спорта и подвижные игры, контрольные мероприятия и соревнования, инструкторская и судейская практика, 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Михаил Терент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едпрофессиональная программа в области физической культуры и спорта «Лыжные гонк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НП – 3 года,</w:t>
            </w:r>
          </w:p>
          <w:p>
            <w:pPr>
              <w:pStyle w:val="Normal"/>
              <w:rPr/>
            </w:pPr>
            <w:r>
              <w:rPr/>
              <w:t>ТГ – 5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этапах: ТМФКиС, ОФП, СФП, ТТП, ПП, другие виды спорта и подвижные игры, контрольные мероприятия и соревнования, инструкторская и судейская практика, 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ченко </w:t>
            </w:r>
          </w:p>
          <w:p>
            <w:pPr>
              <w:pStyle w:val="Normal"/>
              <w:rPr/>
            </w:pPr>
            <w:r>
              <w:rPr/>
              <w:t>Светлана Борисовна;</w:t>
            </w:r>
          </w:p>
          <w:p>
            <w:pPr>
              <w:pStyle w:val="Normal"/>
              <w:rPr/>
            </w:pPr>
            <w:r>
              <w:rPr/>
              <w:t xml:space="preserve">Коровин </w:t>
            </w:r>
          </w:p>
          <w:p>
            <w:pPr>
              <w:pStyle w:val="Normal"/>
              <w:rPr/>
            </w:pPr>
            <w:r>
              <w:rPr/>
              <w:t>Владимир Сидорович</w:t>
            </w:r>
          </w:p>
          <w:p>
            <w:pPr>
              <w:pStyle w:val="Normal"/>
              <w:rPr/>
            </w:pPr>
            <w:r>
              <w:rPr/>
              <w:t>Обручева Наталь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едпрофессиональная программа в области физической культуры и спорта «Лыжные гонк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НП – 3 года,</w:t>
            </w:r>
          </w:p>
          <w:p>
            <w:pPr>
              <w:pStyle w:val="Normal"/>
              <w:rPr/>
            </w:pPr>
            <w:r>
              <w:rPr/>
              <w:t>ТГ – 5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этапах: ТМФКиС, ОФП, СФП, ТТП, ПП, другие виды спорта и подвижные игры, контрольные мероприятия и соревнования, инструкторская и судейская практика, 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 </w:t>
            </w:r>
          </w:p>
          <w:p>
            <w:pPr>
              <w:pStyle w:val="Normal"/>
              <w:rPr/>
            </w:pPr>
            <w:r>
              <w:rPr/>
              <w:t>Иван Макарович;</w:t>
            </w:r>
          </w:p>
          <w:p>
            <w:pPr>
              <w:pStyle w:val="Normal"/>
              <w:rPr/>
            </w:pPr>
            <w:r>
              <w:rPr/>
              <w:t xml:space="preserve">Обручева </w:t>
            </w:r>
          </w:p>
          <w:p>
            <w:pPr>
              <w:pStyle w:val="Normal"/>
              <w:rPr/>
            </w:pPr>
            <w:r>
              <w:rPr/>
              <w:t>Наталья Александровна;</w:t>
            </w:r>
          </w:p>
          <w:p>
            <w:pPr>
              <w:pStyle w:val="Normal"/>
              <w:rPr/>
            </w:pPr>
            <w:r>
              <w:rPr/>
              <w:t xml:space="preserve">Шигина </w:t>
            </w:r>
          </w:p>
          <w:p>
            <w:pPr>
              <w:pStyle w:val="Normal"/>
              <w:rPr/>
            </w:pPr>
            <w:r>
              <w:rPr/>
              <w:t>Ни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 физкультурно-спортивной направленности «Пла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ОГ- весь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ФКиС, ОФП, СФП, ТТП, другие виды спорта и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а </w:t>
            </w:r>
          </w:p>
          <w:p>
            <w:pPr>
              <w:pStyle w:val="Normal"/>
              <w:rPr/>
            </w:pPr>
            <w:r>
              <w:rPr/>
              <w:t>Татьяна Витальевна;</w:t>
            </w:r>
          </w:p>
          <w:p>
            <w:pPr>
              <w:pStyle w:val="Normal"/>
              <w:rPr/>
            </w:pPr>
            <w:r>
              <w:rPr/>
              <w:t>Соловьева Надежда Евгеньевна;</w:t>
            </w:r>
          </w:p>
          <w:p>
            <w:pPr>
              <w:pStyle w:val="Normal"/>
              <w:rPr/>
            </w:pPr>
            <w:r>
              <w:rPr/>
              <w:t xml:space="preserve">Коваль </w:t>
            </w:r>
          </w:p>
          <w:p>
            <w:pPr>
              <w:pStyle w:val="Normal"/>
              <w:rPr/>
            </w:pPr>
            <w:r>
              <w:rPr/>
              <w:t>Никита Андр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едпрофессиональная программа в области физической культуры и спорта «Плавание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НП – 3 года,</w:t>
            </w:r>
          </w:p>
          <w:p>
            <w:pPr>
              <w:pStyle w:val="Normal"/>
              <w:rPr/>
            </w:pPr>
            <w:r>
              <w:rPr/>
              <w:t>ТГ – 5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этапах: ТМФКиС, ОФП, СФП, ТТП, ПП, другие виды спорта и подвижные игры, контрольные мероприятия и соревнования, инструкторская и судейская практика, 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а </w:t>
            </w:r>
          </w:p>
          <w:p>
            <w:pPr>
              <w:pStyle w:val="Normal"/>
              <w:rPr/>
            </w:pPr>
            <w:r>
              <w:rPr/>
              <w:t>Татьяна Витальевна;</w:t>
            </w:r>
          </w:p>
          <w:p>
            <w:pPr>
              <w:pStyle w:val="Normal"/>
              <w:rPr/>
            </w:pPr>
            <w:r>
              <w:rPr/>
              <w:t>Соловьева Надежда Евгеньевна;</w:t>
            </w:r>
          </w:p>
          <w:p>
            <w:pPr>
              <w:pStyle w:val="Normal"/>
              <w:rPr/>
            </w:pPr>
            <w:r>
              <w:rPr/>
              <w:t xml:space="preserve">Коваль </w:t>
            </w:r>
          </w:p>
          <w:p>
            <w:pPr>
              <w:pStyle w:val="Normal"/>
              <w:rPr/>
            </w:pPr>
            <w:r>
              <w:rPr/>
              <w:t>Никита Андреевич</w:t>
            </w:r>
          </w:p>
          <w:p>
            <w:pPr>
              <w:pStyle w:val="Normal"/>
              <w:rPr/>
            </w:pPr>
            <w:r>
              <w:rPr/>
              <w:t xml:space="preserve">Мугаллямов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едпрофессиональная программа в области физической культуры и спорта «Волей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НП-3</w:t>
            </w:r>
          </w:p>
          <w:p>
            <w:pPr>
              <w:pStyle w:val="Normal"/>
              <w:rPr/>
            </w:pPr>
            <w:r>
              <w:rPr/>
              <w:t>ТГ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ФКиС, ОФП, СФП, ТТП, другие виды спорта и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мов Александр Аркадьевич;</w:t>
            </w:r>
          </w:p>
          <w:p>
            <w:pPr>
              <w:pStyle w:val="Normal"/>
              <w:rPr/>
            </w:pPr>
            <w:r>
              <w:rPr/>
              <w:t>Планида Александр Витальевич;</w:t>
            </w:r>
          </w:p>
          <w:p>
            <w:pPr>
              <w:pStyle w:val="Normal"/>
              <w:rPr/>
            </w:pPr>
            <w:r>
              <w:rPr/>
              <w:t>Мерзляков Константин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 физкультурно-спортивной направленности 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ОГ- весь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ФКиС, ОФП, СФП, ТТП, другие виды спорта и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 </w:t>
            </w:r>
          </w:p>
          <w:p>
            <w:pPr>
              <w:pStyle w:val="Normal"/>
              <w:rPr/>
            </w:pPr>
            <w:r>
              <w:rPr/>
              <w:t>Степан Павлович;</w:t>
            </w:r>
          </w:p>
          <w:p>
            <w:pPr>
              <w:pStyle w:val="Normal"/>
              <w:rPr/>
            </w:pPr>
            <w:r>
              <w:rPr/>
              <w:t>Линючев Семен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едпрофессиональная программа в области физической культуры и спорта «Баскетбол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НП – 3 года,</w:t>
            </w:r>
          </w:p>
          <w:p>
            <w:pPr>
              <w:pStyle w:val="Normal"/>
              <w:rPr/>
            </w:pPr>
            <w:r>
              <w:rPr/>
              <w:t>ТГ – 5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этапах: ТМФКиС, ОФП, СФП, ТТП, ПП, другие виды спорта и подвижные игры, контрольные мероприятия и соревнования, инструкторская и судейская практика, 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Степан Павлович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Принятые сокращения: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СОГ – спортивно-оздоровительная группа,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НП – начальная подготовка,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ТГ – тренировочная группа,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ОФП – общая физическая подготовка,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СФП -  специальная физическая подготовка,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ТТП – технико-тактическая подготовка,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ПП – психологическая подготовка,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ТМФКиС - теория и методика физической культуры и спорта,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ФП – функциональная подготовк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Arial Unicode MS" w:cs="Bookman Old Style"/>
      <w:sz w:val="18"/>
      <w:szCs w:val="18"/>
      <w:shd w:fill="FFFFFF" w:val="clear"/>
    </w:rPr>
  </w:style>
  <w:style w:type="character" w:styleId="1">
    <w:name w:val="Основной текст + Курсив1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man Old Style" w:hAnsi="Bookman Old Style" w:eastAsia="Arial Unicode MS" w:cs="Bookman Old Style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7:00Z</dcterms:created>
  <dc:creator>Admin</dc:creator>
  <dc:description/>
  <cp:keywords/>
  <dc:language>en-US</dc:language>
  <cp:lastModifiedBy>User</cp:lastModifiedBy>
  <dcterms:modified xsi:type="dcterms:W3CDTF">2019-01-23T04:55:00Z</dcterms:modified>
  <cp:revision>6</cp:revision>
  <dc:subject/>
  <dc:title>Учебные программы</dc:title>
</cp:coreProperties>
</file>