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м Управления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веро-Енисейского района 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9.12.2013 № 19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Style17"/>
        <w:ind w:lef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17"/>
        <w:ind w:lef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ополнительного образования </w:t>
      </w:r>
    </w:p>
    <w:p>
      <w:pPr>
        <w:pStyle w:val="Style17"/>
        <w:ind w:left="0" w:hanging="0"/>
        <w:jc w:val="center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Северо-Енисейская детско-юношеская спортивная школа»</w:t>
      </w:r>
    </w:p>
    <w:p>
      <w:pPr>
        <w:pStyle w:val="Normal"/>
        <w:jc w:val="center"/>
        <w:rPr/>
      </w:pPr>
      <w:r>
        <w:rPr/>
        <w:t>(восьмая ред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/>
        <w:t>организационно-правовая форма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муниципальное бюджетное</w:t>
      </w:r>
    </w:p>
    <w:p>
      <w:pPr>
        <w:pStyle w:val="Normal"/>
        <w:ind w:left="5760" w:firstLine="720"/>
        <w:rPr>
          <w:sz w:val="28"/>
          <w:szCs w:val="28"/>
        </w:rPr>
      </w:pPr>
      <w:r>
        <w:rPr/>
        <w:t>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п Северо-Енисейский, 2014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Муниципальное бюджетное образовательное учреждение дополнительного образования «Северо-Енисейская детско-юношеская спортивная школа» (далее – ДЮСШ) является некоммерческой образовательной организацией, осуществляющей в качестве основной цели ее деятельности образовательную деятельность по дополнительным общеобразовательным программам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портивной направл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олное наименование ДЮСШ: муниципальное бюджетное образовательное учреждение дополнительного образования «Северо-Енисейская детско-юношеская спортив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кращенное наименование: МБОУ ДО «ДЮСШ». </w:t>
      </w:r>
    </w:p>
    <w:p>
      <w:pPr>
        <w:pStyle w:val="Normal"/>
        <w:shd w:fill="FFFFFF" w:val="clear"/>
        <w:spacing w:lineRule="exact" w:line="254"/>
        <w:ind w:left="10" w:right="19" w:firstLine="437"/>
        <w:jc w:val="both"/>
        <w:rPr/>
      </w:pPr>
      <w:r>
        <w:rPr>
          <w:sz w:val="24"/>
          <w:szCs w:val="24"/>
        </w:rPr>
        <w:tab/>
        <w:t>1.3. Место нахождения ДЮСШ:</w:t>
      </w:r>
    </w:p>
    <w:p>
      <w:pPr>
        <w:pStyle w:val="Normal"/>
        <w:shd w:fill="FFFFFF" w:val="clear"/>
        <w:spacing w:lineRule="exact" w:line="254"/>
        <w:ind w:left="10" w:right="19" w:firstLine="710"/>
        <w:jc w:val="both"/>
        <w:rPr/>
      </w:pPr>
      <w:r>
        <w:rPr>
          <w:sz w:val="24"/>
          <w:szCs w:val="24"/>
        </w:rPr>
        <w:t xml:space="preserve">юридический адрес: </w:t>
      </w:r>
      <w:r>
        <w:rPr>
          <w:color w:val="000000"/>
          <w:sz w:val="24"/>
          <w:szCs w:val="24"/>
        </w:rPr>
        <w:t>663282, Красноярский край, Северо-Енисейский район, гп Северо-Енисейский, ул. Ленина, 9;</w:t>
      </w:r>
    </w:p>
    <w:p>
      <w:pPr>
        <w:pStyle w:val="Normal"/>
        <w:shd w:fill="FFFFFF" w:val="clear"/>
        <w:spacing w:lineRule="exact" w:line="254"/>
        <w:ind w:left="10" w:right="19" w:firstLine="710"/>
        <w:jc w:val="both"/>
        <w:rPr/>
      </w:pPr>
      <w:r>
        <w:rPr>
          <w:color w:val="000000"/>
          <w:sz w:val="24"/>
          <w:szCs w:val="24"/>
        </w:rPr>
        <w:t xml:space="preserve">фактический адрес: </w:t>
      </w:r>
    </w:p>
    <w:p>
      <w:pPr>
        <w:pStyle w:val="Normal"/>
        <w:shd w:fill="FFFFFF" w:val="clear"/>
        <w:spacing w:lineRule="exact" w:line="254"/>
        <w:ind w:left="10" w:right="19" w:firstLine="710"/>
        <w:jc w:val="both"/>
        <w:rPr/>
      </w:pPr>
      <w:r>
        <w:rPr>
          <w:color w:val="000000"/>
          <w:sz w:val="24"/>
          <w:szCs w:val="24"/>
        </w:rPr>
        <w:t>663282, Красноярский край, Северо-Енисейский район, гп Северо-Енисейский, ул. Ленина, 9, пом. 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63282, Красноярский край, Северо-Енисейский район, гп Северо-Енисейский, ул. 40 лет Победы, 12 «Б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63282, Красноярский край, Северо-Енисейский район, гп Северо-Енисейский, ул. Фабричный, сооружение 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63293, Красноярский край, Северо-Енисейский район, п. Тея, ул. Северная,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63293, Красноярский край, Северо-Енисейский район, п. Тея, ул. Октябрьска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63293, Красноярский край, Северо-Енисейский район, п. Тея, ул. Школьная, 42Б, пом. 16;</w:t>
      </w:r>
    </w:p>
    <w:p>
      <w:pPr>
        <w:pStyle w:val="Normal"/>
        <w:shd w:fill="FFFFFF" w:val="clear"/>
        <w:spacing w:lineRule="exact" w:line="254"/>
        <w:ind w:left="10" w:right="19" w:firstLine="710"/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color w:val="000000"/>
          <w:sz w:val="24"/>
          <w:szCs w:val="24"/>
        </w:rPr>
        <w:t xml:space="preserve">Учредителем </w:t>
      </w:r>
      <w:r>
        <w:rPr>
          <w:sz w:val="24"/>
          <w:szCs w:val="24"/>
        </w:rPr>
        <w:t>ДЮСШ</w:t>
      </w:r>
      <w:r>
        <w:rPr>
          <w:bCs/>
          <w:color w:val="000000"/>
          <w:sz w:val="24"/>
          <w:szCs w:val="24"/>
        </w:rPr>
        <w:t xml:space="preserve"> является </w:t>
      </w:r>
      <w:r>
        <w:rPr>
          <w:color w:val="000000"/>
          <w:spacing w:val="-1"/>
          <w:sz w:val="24"/>
          <w:szCs w:val="24"/>
        </w:rPr>
        <w:t>муниципальное образование – Северо-Енисейский район Красноярского края. Полномочия учредителя от имени Северо-Енисейского района осуществляет Управление образования Северо-Енисейского района (далее – Учредитель)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1.5. </w:t>
      </w:r>
      <w:r>
        <w:rPr>
          <w:sz w:val="24"/>
          <w:szCs w:val="24"/>
        </w:rPr>
        <w:t>В своей деятельности ДЮСШ руководствуется Конституцией Российской Федерации, Федеральным законом «Об образовании в Российской Федерации», иными законами и  нормативными правовыми актами Российской Федерации и Красноярского края, правовыми актами Северо-Енисейского района, а также настоящим Уставом и локальными актами ДЮСШ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6. ДЮСШ является юридическим лицом, имеет обособленное имущество на праве оперативного управления, может от своего имени приобретать права, нести обязанности, быть истцом и ответчиком в суде. </w:t>
      </w:r>
      <w:r>
        <w:rPr>
          <w:color w:val="000000"/>
          <w:spacing w:val="9"/>
          <w:sz w:val="24"/>
          <w:szCs w:val="24"/>
        </w:rPr>
        <w:t>ДЮСШ имеет печать</w:t>
      </w:r>
      <w:r>
        <w:rPr>
          <w:color w:val="000000"/>
          <w:spacing w:val="-1"/>
          <w:sz w:val="24"/>
          <w:szCs w:val="24"/>
        </w:rPr>
        <w:t>, штамп и бланк со своим наименованием, может иметь иные средства индивидуализации.</w:t>
      </w:r>
    </w:p>
    <w:p>
      <w:pPr>
        <w:pStyle w:val="Normal"/>
        <w:widowControl w:val="false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ab/>
        <w:t xml:space="preserve">1.7. ДЮСШ </w:t>
      </w:r>
      <w:r>
        <w:rPr>
          <w:color w:val="000000"/>
          <w:sz w:val="24"/>
          <w:szCs w:val="24"/>
        </w:rPr>
        <w:t xml:space="preserve">самостоятельно осуществляет финансово-хозяйственную деятельность, имеет </w:t>
      </w:r>
      <w:r>
        <w:rPr>
          <w:color w:val="000000"/>
          <w:spacing w:val="5"/>
          <w:sz w:val="24"/>
          <w:szCs w:val="24"/>
        </w:rPr>
        <w:t xml:space="preserve">самостоятельный баланс, план финансово-хозяйственной деятельности, лицевые счета в отделе </w:t>
      </w:r>
      <w:r>
        <w:rPr>
          <w:color w:val="000000"/>
          <w:spacing w:val="6"/>
          <w:sz w:val="24"/>
          <w:szCs w:val="24"/>
        </w:rPr>
        <w:t>казначейского исполнения бюджета в Финансовом управлении администрации Северо-</w:t>
      </w:r>
      <w:r>
        <w:rPr>
          <w:color w:val="000000"/>
          <w:sz w:val="24"/>
          <w:szCs w:val="24"/>
        </w:rPr>
        <w:t xml:space="preserve">Енисейского района, в том числе лицевые счета для учета операций со средствами, полученными </w:t>
      </w:r>
      <w:r>
        <w:rPr>
          <w:color w:val="000000"/>
          <w:spacing w:val="9"/>
          <w:sz w:val="24"/>
          <w:szCs w:val="24"/>
        </w:rPr>
        <w:t xml:space="preserve">от приносящей доход деятельности. 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9"/>
          <w:sz w:val="24"/>
          <w:szCs w:val="24"/>
        </w:rPr>
        <w:tab/>
        <w:t>1.8. ДЮСШ осуществляет образовательную деятельности на основании лицензии на осуществление образовательной деятель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</w:r>
      <w:r>
        <w:rPr>
          <w:sz w:val="24"/>
          <w:szCs w:val="24"/>
        </w:rPr>
        <w:t>1.9. Создание и деятельность в ДЮСШ политических партий, религиозных организаций (объединений)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3. Обучение в ДЮСШ осуществляется на русском языке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Предмет и цели деятельности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2.1. Цели деятельности Школ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еализации права граждан на образ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физического, спортивного и духовного совершенствования обучающихся  путем проведения на регулярной основе тренировочных занятий, организации спортивно-оздоровительной и соревновательной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обучающихся к здоровому образу жизни, организация их дос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охранение, использование и популяризация объектов культурного наслед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 Предметом деятельности Школы является образовательная деятельность, то есть деятельность по реализации образователь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3. Школа вправе также осуществлять консультационную, просветительскую деятельность, деятельность по сохранению, использованию и популяризации объектов культурного наследия, деятельность в сфере охраны здоровья граждан, иную не противоречащую целям ее создания деятельность. Организовывать отдых и оздоровление детей в каникулярное время.</w:t>
      </w:r>
    </w:p>
    <w:p>
      <w:pPr>
        <w:pStyle w:val="Normal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рганизация образовательного процесса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  </w:t>
      </w:r>
      <w:r>
        <w:rPr>
          <w:color w:val="000000"/>
          <w:spacing w:val="5"/>
          <w:sz w:val="24"/>
          <w:szCs w:val="24"/>
        </w:rPr>
        <w:t xml:space="preserve">3.1. </w:t>
      </w:r>
      <w:r>
        <w:rPr>
          <w:sz w:val="24"/>
          <w:szCs w:val="24"/>
        </w:rPr>
        <w:t>Содержание образования в Школе определяется образовательной программой –   комплексом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еализуемые </w:t>
      </w:r>
      <w:r>
        <w:rPr>
          <w:sz w:val="24"/>
          <w:szCs w:val="24"/>
        </w:rPr>
        <w:t>ДЮСШ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граммы определяются содержанием образовательной деятельности:</w:t>
      </w:r>
    </w:p>
    <w:p>
      <w:pPr>
        <w:pStyle w:val="Normal"/>
        <w:tabs>
          <w:tab w:val="left" w:pos="720" w:leader="none"/>
        </w:tabs>
        <w:autoSpaceDE w:val="false"/>
        <w:ind w:left="360" w:hanging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Symbol" w:cs="Symbol"/>
          <w:sz w:val="24"/>
          <w:szCs w:val="24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иповые (утвержденные Министерством образования и науки Российской Федерации);</w:t>
      </w:r>
    </w:p>
    <w:p>
      <w:pPr>
        <w:pStyle w:val="Normal"/>
        <w:tabs>
          <w:tab w:val="left" w:pos="720" w:leader="none"/>
        </w:tabs>
        <w:autoSpaceDE w:val="false"/>
        <w:ind w:left="360" w:hanging="360"/>
        <w:rPr/>
      </w:pPr>
      <w:r>
        <w:rPr>
          <w:rFonts w:eastAsia="Symbol" w:cs="Symbol"/>
          <w:sz w:val="24"/>
          <w:szCs w:val="24"/>
        </w:rPr>
        <w:tab/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дифицированные (адаптированные) типовые программы, измененные с учетом особенностей организации, формирования возрастных групп детей, режимом и временными параметрами осуществления деятельности;</w:t>
      </w:r>
    </w:p>
    <w:p>
      <w:pPr>
        <w:pStyle w:val="Normal"/>
        <w:tabs>
          <w:tab w:val="left" w:pos="720" w:leader="none"/>
        </w:tabs>
        <w:autoSpaceDE w:val="false"/>
        <w:ind w:left="360" w:hanging="360"/>
        <w:rPr/>
      </w:pPr>
      <w:r>
        <w:rPr>
          <w:rFonts w:eastAsia="Symbol" w:cs="Symbol"/>
          <w:sz w:val="24"/>
          <w:szCs w:val="24"/>
        </w:rPr>
        <w:tab/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граммы с перспективой на присвоение статуса авторской;</w:t>
      </w:r>
    </w:p>
    <w:p>
      <w:pPr>
        <w:pStyle w:val="Normal"/>
        <w:tabs>
          <w:tab w:val="left" w:pos="720" w:leader="none"/>
        </w:tabs>
        <w:autoSpaceDE w:val="false"/>
        <w:ind w:left="360" w:hanging="360"/>
        <w:rPr/>
      </w:pPr>
      <w:r>
        <w:rPr>
          <w:rFonts w:eastAsia="Symbol" w:cs="Symbol"/>
          <w:sz w:val="24"/>
          <w:szCs w:val="24"/>
        </w:rPr>
        <w:tab/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мплексные – состоящие из отдельных, взаимозависимых и взаимосвязанных областей, направлений, видов деятельности, объеденных одной цель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ДЮСШ может оказывать на договорной основе населению, учреждениям и организациям платные дополнительные образовательные услуги, не предусмотренные соответствующими образовательными программ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латных дополнительных образовательных услуг в ДЮСШ устанавливается положением об оказании платных дополнительных образовательных услуг, разработанным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латные дополнительные образовательные услуги не могут быть оказаны взамен основной деятельности финансируемой за счет средств бюджета.</w:t>
      </w:r>
    </w:p>
    <w:p>
      <w:pPr>
        <w:pStyle w:val="ConsNonformat"/>
        <w:widowControl/>
        <w:numPr>
          <w:ilvl w:val="0"/>
          <w:numId w:val="0"/>
        </w:numPr>
        <w:tabs>
          <w:tab w:val="left" w:pos="720" w:leader="none"/>
        </w:tabs>
        <w:ind w:right="0" w:firstLine="426"/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Nonformat"/>
        <w:widowControl/>
        <w:numPr>
          <w:ilvl w:val="0"/>
          <w:numId w:val="0"/>
        </w:numPr>
        <w:tabs>
          <w:tab w:val="left" w:pos="720" w:leader="none"/>
        </w:tabs>
        <w:ind w:right="0"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Управление ДЮСШ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Управление Школой осуществляется на основе сочетания принципов единоначалия и коллегиа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Компетенция Учредителя по управлению ДЮСШ определяется действующим законодательством, настоящим Уставом и соста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аво на реорганизацию и ликвидацию ДЮСШ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тверждение Устава ДЮСШ, изменений Устава ДЮСШ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гласование программы развития ДЮСШ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олучение отчета о результатах самообслед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значение  на должность и освобождение от должности директора ДЮСШ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ление порядка и сроков проведения аттестации кандидатов на должность директора и директора ДЮСШ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помощи при осуществлении уставной деятельности ДЮСШ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утверждение муниципального задания на оказание муниципальных услуг в соответствии с перечнем муниципальных услуг, установленным администрацией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ение и утверждение плана финансово-хозяйственной деятельности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ение иных полномочий, предусмотренных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 Единоличным исполнительным органом ДЮСШ является директор, который осуществляет текущее руководство деятельностью ДЮСШ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4.4. Директор ДЮСШ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обеспечивает выполнение текущих и перспективных планов ДЮСШ, решений и указаний Учредителя, принятых в пределах его компетенции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планирует и организует образовательный процесс, осуществляет контроль за его ходом и результатами, несет ответственность перед государством и обществом за качество и эффективность работы ДЮСШ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предоставляет учредителю и общественности отчет о результатах самообследования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представляет интересы ДЮСШ в государственных, муниципальных и иных предприятиях, учреждениях, организациях, действует без доверенности от имени ДЮСШ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распоряжается имуществом ДЮСШ и обеспечивает рациональное использование финансовых средств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заключает от имени ДЮСШ договоры, не противоречащие законодательству РФ и уставным целям деятельности ДЮСШ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обеспечивает создание и ведение официального сайта ДЮСШ в сети «Интернет»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тверждает программу развития ДЮСШ;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тверждает образовательные программы ДЮСШ;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 xml:space="preserve">- утверждает структуру ДЮСШ, штатное расписание, ставки заработной платы и должностные оклады, надбавки и доплаты к ним;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утверждает правила внутреннего трудового распорядка (с учетом мнения представительного органа работников), издает иные локальные нормативные акты, в том числе содержащие нормы, регулирующие образовательные отношения, в пределах своей компетенции (с соблюдением в установленных случаях процедуры учета мнения, согласования)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ет прием на работу работников, заключает с ними и расторгает трудовые договоры, распределяет должностные обязанности, создает условия и организует дополнительное профессиональное образование работников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 xml:space="preserve">- в пределах своей компетенции издает инструкции, приказы обязательные для исполнения работниками ДЮСШ, обучающимися и их родителями (законными представителями);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от имени ДЮСШ осуществляет действия, направленные на реализацию прав владения, пользования и распоряжения имуществом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организует работу по подготовке ДЮСШ к лицензированию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тверждает учебный план, календарный учебный график и расписание занятий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ет иную деятельность в пределах своей  компетенции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Органами самоуправления в ДЮСШ являются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общее собрание работников ДЮСШ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дагогический совет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Методический совет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Совет ДЮСШ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Органы самоуправления действуют на основании Устава и положений об органах самоуправления.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bCs/>
          <w:sz w:val="24"/>
          <w:szCs w:val="24"/>
        </w:rPr>
        <w:t xml:space="preserve">Трудовой коллектив составляют все работники  ДЮСШ. Его полномочия осуществляются общим собранием. Собрание считается правомочным, если на нем присутствует не менее 2/3 списочного состава Работник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собрание работников ДЮСШ имеет право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>- о</w:t>
      </w:r>
      <w:r>
        <w:rPr>
          <w:sz w:val="24"/>
          <w:szCs w:val="24"/>
        </w:rPr>
        <w:t>бсуждать и принимать коллективный договор, изменения и дополнения к коллективному договор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- обсуждать правила внутреннего трудового распорядка ДЮСШ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бсуждать и принимать другие решения, входящие в его компетенц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проводится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7. Общее управление ДЮСШ осуществляет представительный орган -  Совет ДЮСШ. Совет учреждения состоит из 9 человек: руководитель Учреждения; 4 представителя Педагогического коллектива из числа постоянно работающих в ДЮСШ  и 1 представитель трудового коллектива, избираемые на общем собрании трудового коллектива, 3 представителя обучающихся, избираемые на общем собрании детского коллектива. По решению Совета ДЮСШ в его состав могут быть включены с правом совещательного голоса граждане, чья профессиональная и (или), общественная деятельность связана с ДЮСШ.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ЮСШ формируется на неопределенный срок. Совет ДЮСШ в пределах своих полномочий принимает решения, которые должны быть утверждены приказом ДЮСШ и обязательны к исполнению для всего трудового коллектива ДЮСШ, обучающихся и воспитанников и их родителей (законных представителей).</w:t>
      </w:r>
    </w:p>
    <w:p>
      <w:pPr>
        <w:pStyle w:val="Normal"/>
        <w:ind w:right="170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Решения Совета, принятые в пределах своей компетенции и в соответствии с законодательством, обязательны для всех членов коллектива ДЮСШ, родителей, обучающихся и вступают в силу после издания приказа Директором ДЮСШ.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компетенции Совета ДЮСШ относи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>- утверждение Положения о Совете ДЮСШ, изменений и дополнений к нем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- разработка программы развития ДЮСШ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ДЮСШ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- установление режима работы ДЮСШ, времени начала и окончания занят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- ходатайство  перед Учредителем  о  награждении  и  поощрении  Директора  и других работников ДЮСШ при наличии на то основ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ониторинга удовлетворенности общественности деятельностью ДЮСШ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ие в оценке эффективности деятельности ДЮСШ;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 xml:space="preserve">- установление порядка надбавок и доплат к должностным окладам, а также стимулирующих выплат из фонда оплаты труда работникам ДЮСШ (ежегодно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- установление порядка участия в управлении ДЮСШ и компетенцию органов самоуправления родителей, обучающихся, педагогических и иных работников ДЮСШ путем утверждения соответствующих полож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Совет проводит свои заседания не реже одного раза в три месяца.</w:t>
      </w:r>
    </w:p>
    <w:p>
      <w:pPr>
        <w:pStyle w:val="Normal"/>
        <w:ind w:right="170" w:firstLine="720"/>
        <w:jc w:val="both"/>
        <w:rPr/>
      </w:pPr>
      <w:r>
        <w:rPr>
          <w:bCs/>
          <w:sz w:val="24"/>
          <w:szCs w:val="24"/>
        </w:rPr>
        <w:t xml:space="preserve">4.8. Педагогический Совет ДЮСШ создается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. </w:t>
      </w:r>
    </w:p>
    <w:p>
      <w:pPr>
        <w:pStyle w:val="Normal"/>
        <w:ind w:right="1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состав педагогического Совета входят: директор школы и его заместители, тренеры - преподаватели, методисты, медицинский персонал.</w:t>
      </w:r>
    </w:p>
    <w:p>
      <w:pPr>
        <w:pStyle w:val="Normal"/>
        <w:ind w:right="170" w:firstLine="720"/>
        <w:jc w:val="both"/>
        <w:rPr/>
      </w:pPr>
      <w:r>
        <w:rPr>
          <w:bCs/>
          <w:sz w:val="24"/>
          <w:szCs w:val="24"/>
        </w:rPr>
        <w:t xml:space="preserve">В необходимых случаях на заседания педагогического Совета школы приглашаются представители общественных и ученических организаций, работники других учебных заведений, родители учащихся и другие лица. Необходимость их присутствия определяется председателем педсовета. Лица, приглашенные на заседание педсовета, пользуются правом совещательного голоса. Заседания педагогического совета проводятся не реже двух раз в год. </w:t>
      </w:r>
    </w:p>
    <w:p>
      <w:pPr>
        <w:pStyle w:val="Normal"/>
        <w:ind w:right="1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 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директор не согласен с решением педагогического совета, он выносит вопрос на рассмотрение в вышестоящий орган управления. Решения педагогического совета, принятые в пределах его полномочий, являются обязательными для всех участников образовательного процесса. Решения педагогического совета вводятся в действие приказом директора Учреждения.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ем педагогического совета Учреждения является директор (лицо, исполняющее его обязанности), который обязан приостановить выполнение его решений или наложить запрет на решения в случаях их противоречия действующему законодательству, нормативно-правовым документам и настоящему Уставу.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й Совет ДЮСШ: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суждает и производит выбор различных вариантов содержания, форм, методов учебно-воспитательного процесса, способов их реализации;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рганизует работу по повышению квалификации педагогических работников, развитию их творческой инициативы; 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сматривает вопросы несогласия обучающегося, его родителей (законных представителей) с результатами контрольно-переводных экзаменов на следующий этап обучения;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ет решение о переводе обучающихся на следующий этап обучения, также  об оставлении на повторное обучение на данном этап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зрабатывает учебный план, календарный учебный график;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верждает авторские образовательные программы;</w:t>
      </w:r>
    </w:p>
    <w:p>
      <w:pPr>
        <w:pStyle w:val="Normal"/>
        <w:ind w:right="17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легирует представителей педагогического коллектива в Совет ДЮСШ;</w:t>
      </w:r>
    </w:p>
    <w:p>
      <w:pPr>
        <w:pStyle w:val="Normal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ает иные вопросы образовательного процесса.</w:t>
      </w:r>
    </w:p>
    <w:p>
      <w:pPr>
        <w:pStyle w:val="Normal"/>
        <w:ind w:right="170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9.В ДЮСШ могут быть созданы органы самоуправления родителей (законных представителей):</w:t>
      </w:r>
    </w:p>
    <w:p>
      <w:pPr>
        <w:pStyle w:val="Style19"/>
        <w:ind w:left="0" w:right="170" w:hanging="0"/>
        <w:rPr>
          <w:bCs/>
          <w:sz w:val="24"/>
        </w:rPr>
      </w:pPr>
      <w:r>
        <w:rPr>
          <w:bCs/>
          <w:sz w:val="24"/>
        </w:rPr>
        <w:t>-родительский комитет;</w:t>
      </w:r>
    </w:p>
    <w:p>
      <w:pPr>
        <w:pStyle w:val="Style19"/>
        <w:ind w:left="0" w:right="170" w:hanging="0"/>
        <w:rPr>
          <w:bCs/>
          <w:sz w:val="24"/>
        </w:rPr>
      </w:pPr>
      <w:r>
        <w:rPr>
          <w:bCs/>
          <w:sz w:val="24"/>
        </w:rPr>
        <w:t>-групповые родительские собр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4.10. </w:t>
      </w:r>
      <w:r>
        <w:rPr>
          <w:color w:val="000000"/>
          <w:sz w:val="24"/>
          <w:szCs w:val="24"/>
        </w:rPr>
        <w:t xml:space="preserve">Методический совет создан для планирования, сопровождения и координации методической работы, направленной на совершенствование образовательного процесса, программ, форм и методов, деятельности учебных групп, мастерства педагогических работников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 является научно-методическим органом  ДЮСШ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Методического совета являются наиболее квалифицированные педагогические и руководящие работники ДЮСШ, заместитель директора по спортивно-массовой  работе, методист ДЮСШ, председателем - заместитель директора по учебно-воспитательной работ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 ДЮСШ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 помощь администрации ДЮСШ в изучении результативности педагогов, получение объективных данных о результатах образовательного процесс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атывает методические рекомендации тренерам-преподавателям с целью повышения эффективности и результативности их труда, роста профессионального мастер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конкурсы профессионального мастерства тренеров-преподавателей, обобщение и распространение передового педагогического опы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 н</w:t>
      </w:r>
      <w:r>
        <w:rPr>
          <w:sz w:val="24"/>
          <w:szCs w:val="24"/>
        </w:rPr>
        <w:t>аучно-методическое обоснование основных направлений деятельности ДЮСШ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к реализации дополнительных образовательных программ по видам спор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рассматривает аттестационные материалы тренеров-преподавате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  проводится   не реже одного раза в полугод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1. </w:t>
      </w:r>
      <w:r>
        <w:rPr>
          <w:sz w:val="24"/>
          <w:szCs w:val="24"/>
        </w:rPr>
        <w:t xml:space="preserve">Остальные полномочия органов самоуправления ДЮСШ регламентируется отдельными локальными актами ДЮСШ.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4.12. Для обеспечения уставной деятельности ДЮСШ издает следующие виды локальных актов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гламентирующие административную и финансово-хозяйственную деятельность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гламентирующие вопросы организации образовательного процесса;</w:t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  <w:lang w:val="ru-RU"/>
        </w:rPr>
        <w:t>- регламентирующие отношения ДЮСШ с работниками и организацию учебно-методической работы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ru-RU"/>
        </w:rPr>
        <w:t>- регламентирующие деятельность органов самоуправления в ДЮСШ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онно-распорядительного характера (приказы)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кальные акты ДЮСШ не могут противоречить настоящему уставу. </w:t>
      </w:r>
    </w:p>
    <w:p>
      <w:pPr>
        <w:pStyle w:val="Normal"/>
        <w:ind w:firstLine="567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szCs w:val="24"/>
          <w:lang w:val="ru-RU"/>
        </w:rPr>
        <w:t xml:space="preserve">Глава 5.  Имущество ДЮСШ. Финансовое обеспеч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 Финансовое обеспечение ДЮСШ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ение государственных гарантий реализации прав на получение общедоступного и бесплатного образования посредством предоставления субвенций местному бюджету (за исключением расходов на содержание зданий и оплату коммунальных услуг) осуществляется органами государственной власти Красноярского края, в соответствии с определяемыми нормати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ция предоставления общедоступного и бесплатно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sz w:val="24"/>
            <w:szCs w:val="24"/>
          </w:rPr>
          <w:t>стандартами</w:t>
        </w:r>
      </w:hyperlink>
      <w:r>
        <w:rPr>
          <w:sz w:val="24"/>
          <w:szCs w:val="24"/>
        </w:rPr>
        <w:t>) осуществляется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Источники формирования имущества и финансовых ресурсов ДЮСШ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бюджетные средства, выделяемые в виде субсидий на финансовое обеспечение муниципального задания, на оказание муницип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ства, выделяемые в виде субсидий на иные це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мущество, переданное ДЮСШ в оперативное управл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небюджетные источн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источники, не запрещ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ЮСШ </w:t>
      </w:r>
      <w:r>
        <w:rPr>
          <w:bCs/>
          <w:sz w:val="24"/>
          <w:szCs w:val="24"/>
        </w:rPr>
        <w:t xml:space="preserve">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настоящим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Привлечение ДЮСШ указанных дополнительных средств,  не влечет за собой снижение нормативов и (или) абсолютных размеров его финансового обеспечения за счет бюджет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5.3. За ДЮСШ в целях обеспечения образовательной деятельности, в соответствии с нормативными правовыми актами местного самоуправления, Учредитель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5.4. Объекты собственности, закрепленные учредителем за ДЮСШ, находятся в оперативном управлении </w:t>
      </w:r>
      <w:r>
        <w:rPr>
          <w:sz w:val="24"/>
          <w:szCs w:val="24"/>
        </w:rPr>
        <w:t>с момента передач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5. </w:t>
        <w:tab/>
        <w:t>ДЮСШ без согласия собственника не вправе распоряжаться особо ценным движимым имуществом, закрепленным за ней собственником или приобретенным ДЮСШ  за счет средств, выделенных ей собственником на приобретение такого имущества, а также недвижимым имуществом. Перечни особо ценного движимого имущества определяются в порядке, установленном правовым актом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тальным, находящимся на праве оперативного управления имуществом, ДЮСШ вправе распоряжаться самостоятельно, если иное не предусмотрено нормами действующего законодательств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6. Собственником имущества ДЮСШ является </w:t>
      </w:r>
      <w:r>
        <w:rPr>
          <w:color w:val="000000"/>
          <w:sz w:val="24"/>
          <w:szCs w:val="24"/>
        </w:rPr>
        <w:t>муниципальное образование –  Северо-Енисейский район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5.7. ДЮСШ несет ответственность перед собственником за сохранность и эффективное использование переданной собственности. Контроль за деятельностью ДЮСШ в этой части осуществляет Учредитель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5.8. </w:t>
      </w:r>
      <w:r>
        <w:rPr>
          <w:sz w:val="24"/>
          <w:szCs w:val="24"/>
        </w:rPr>
        <w:t xml:space="preserve">ДЮСШ не вправе совершать сделки, возможными последствиями которых будет являться отчуждение или обременение имущества, закрепленного за ним, </w:t>
      </w:r>
      <w:r>
        <w:rPr>
          <w:bCs/>
          <w:sz w:val="24"/>
          <w:szCs w:val="24"/>
        </w:rPr>
        <w:t>или имущества, приобретенного за счет средств, выделенных  собственником, если иное не установлено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9. Крупная сделка может быть совершена ДЮСШ только с предварительного согласия соответствующего органа, осуществляющего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ДЮСШ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ДЮСШ, определяемой по данным ее бухгалтерской отчетности на последнюю отчетную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упная сделка, совершенная с нарушением требований абзаца первого настоящего пункта, может быть признана недействительной по иску ДЮСШ или ее Учредителя, если будет доказано, что другая сторона о сделке знала или должна была знать об отсутствии предварительного согласия Учредителя ДЮСШ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ректор ДЮСШ несет ответственность перед ДЮСШ в размере убытков, причиненных ДЮСШ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5.10. ДЮСШ с согласия Учредителя,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ДЮСШ и прохождения ими медицинского обследования. Указанные отношения могут осуществляться на безвозмездной основ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5.11. Земельные участки закрепляются за ДЮСШ в порядке, установленно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2. ДЮСШ вправе вести приносящую доход деятельность, в том числе </w:t>
      </w:r>
      <w:r>
        <w:rPr>
          <w:bCs/>
          <w:sz w:val="24"/>
          <w:szCs w:val="24"/>
        </w:rPr>
        <w:t>ДЮСШ вправе выступать в качестве арендатора и арендодателя имуществ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Учредитель или органы местного самоуправления вправе приостановить приносящую доход деятельность ДЮСШ, если она идет в ущерб образовательной деятельности, предусмотренной настоящим Уставом, до решения суда по этому вопрос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3. Если ДЮСШ осуществляет приносящую доход деятельность, то доходы, полученные от такой деятельности, и приобретенное за счет этих доходов имущество,  поступают в самостоятельное распоряжение ДЮСШ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134" w:leader="none"/>
        </w:tabs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Ликвидация и реорганизация ДЮСШ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рекращение деятельности ДЮСШ как юридического лица осуществляется в форме реорганизации или ликвид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2. ДЮСШ может быть реорганизована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3. Реорганизация или ликвидация ДЮСШ осуществляется в соответствии с Граждански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4. При реорганизации (изменении организационно-правовой формы, статуса) ДЮСШ ее Устав, лицензия утрачивают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 Ликвидация ДЮСШ может быть осуществлен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Учред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судебных органов в случае осуществления деятельности без надлежащей лицензии, либо деятельности, запрещенной законом, либо деятельности, не соответствующей уставным целям, а также в иных случаях, предусмотренных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6. Принятие решения о реорганизации или ликвидации ДЮСШ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7. Принятие решения о реорганизации или ликвидации ДЮСШ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8. При ликвидации ДЮСШ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ДЮСШ, передается ликвидационной комиссией собственнику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9. ДЮСШ считается ликвидированной с момента внесения записи об этом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0. В случае прекращения деятельности  при ликвидации или реорганизации ДЮСШ, осуществляемых, как правило, по окончанию учебного года, а также в случае аннулирования соответствующей лицензии Учредитель берет на себя ответственность за перевод обучающихся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7. Порядок изменения устава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7.1. Изменения в устав ДЮСШ принимаются в случа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обходимости приведения его положений в соответствие действующему законодательству, нормативным правовым актам Северо-Енисейского района либо в целях дополнения или изменения отдельных положений, не связанных с изменением типа ДЮСШ, в том числе в результате ре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обходимости дополнения или изменения отдельных положений устава в связи с изменением типа ДЮСШ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Изменения в устав ДЮСШ утверждаются распоряжением Учре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Директор ДЮСШ в порядке, установленном Федеральным законом от 08.08.2001 № 129-ФЗ  «О государственной регистрации юридических лиц и индивидуальных предпринимателей», обеспечивает представление документов (включая устав или изменения в него) для государственной регистрации в орган, осуществляющий государственную регистрацию. </w:t>
      </w:r>
    </w:p>
    <w:p>
      <w:pPr>
        <w:pStyle w:val="ConsNonformat"/>
        <w:widowControl/>
        <w:numPr>
          <w:ilvl w:val="0"/>
          <w:numId w:val="0"/>
        </w:numPr>
        <w:tabs>
          <w:tab w:val="left" w:pos="720" w:leader="none"/>
        </w:tabs>
        <w:ind w:right="0"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78"/>
        </w:tabs>
        <w:ind w:left="1078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  <w:spacing w:before="360" w:after="0"/>
      <w:ind w:right="282" w:hanging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300" w:before="100" w:after="100"/>
    </w:pPr>
    <w:rPr>
      <w:rFonts w:ascii="Arial" w:hAnsi="Arial" w:cs="Arial"/>
      <w:color w:val="000000"/>
    </w:rPr>
  </w:style>
  <w:style w:type="paragraph" w:styleId="Style19">
    <w:name w:val="Цитата"/>
    <w:basedOn w:val="Normal"/>
    <w:qFormat/>
    <w:pPr>
      <w:ind w:left="284" w:right="170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DD2E768A8B2A4F126400DD293FF46159688C0ABF61C5B762D4DA263J1FC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5:00Z</dcterms:created>
  <dc:creator>Remote</dc:creator>
  <dc:description/>
  <cp:keywords/>
  <dc:language>en-US</dc:language>
  <cp:lastModifiedBy>Lopatieva</cp:lastModifiedBy>
  <cp:lastPrinted>2013-12-19T07:55:00Z</cp:lastPrinted>
  <dcterms:modified xsi:type="dcterms:W3CDTF">2013-12-19T00:55:00Z</dcterms:modified>
  <cp:revision>4</cp:revision>
  <dc:subject/>
  <dc:title>Утверждаю:</dc:title>
</cp:coreProperties>
</file>