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ДО «Северо-Енисейская ДЮСШ» на 2015 – 2016 учебный год.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к учебному плану муниципального бюджетного образовательного учреждения дополнительного образования «Северо-Енисейская детско-юношеская спортивная школа» на 2015-2016 учебный год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 xml:space="preserve">Образовательная деятельность муниципального бюджетного образовательного учреждения дополнительного образования  «Северо-Енисейская детско-юношеская спортивная школа» (далее ДЮСШ) осуществляется в соответствии с дополнительными образовательными программами по видам спорта: «Баскетбол», «Волейбол», «Дзюдо», «Каратэ», «Лыжные гонки», «Плавание», «Самбо», «Хоккей с мячом»,  «Шахматы».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  <w:t>Минимальный возраст зачисления в учебные группы по видам спорта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243"/>
        <w:gridCol w:w="1779"/>
      </w:tblGrid>
      <w:tr>
        <w:trPr>
          <w:trHeight w:val="280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Баскетбо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«Плавание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280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 лет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«Самбо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 лет</w:t>
            </w:r>
          </w:p>
        </w:tc>
      </w:tr>
      <w:tr>
        <w:trPr>
          <w:trHeight w:val="280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«Дзюдо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 лет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«Хоккей с мячом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 лет</w:t>
            </w:r>
          </w:p>
        </w:tc>
      </w:tr>
      <w:tr>
        <w:trPr>
          <w:trHeight w:val="317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«Лыжные гон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 лет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«Шахматы»                  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 лет</w:t>
            </w:r>
          </w:p>
        </w:tc>
      </w:tr>
      <w:tr>
        <w:trPr>
          <w:trHeight w:val="317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«Каратэ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 лет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 xml:space="preserve">Учебный план ДЮСШ  на 2015-2016 учебный год разработан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Санитарно-эпидемиологическими правилами и нормативами для учреждений дополнительного образования, Уставом учреждения, дополнительными образовательными программами по видам спорта: : «Баскетбол», «Волейбол», «Дзюдо», «Каратэ», «Лыжные гонки», «Плавание», «Самбо», «Хоккей с мячом», «Шахматы». 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Учебный план ДЮСШ  на 2015-2016 учебный год это документ, определяющий требования к организации образовательного процесса в учреждении и регламентирующий образовательный процесс вместе с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Структура учебного плана ДЮСШ  разработана  в соответствии с дополнительными образовательными программами по видам спорта: этапы подготовки (обучения), года обучения, разделы тренировки (предметы), объемы недельной нагрузки и общей нагрузки на учебный год для учебной группы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Содержание образования дополнительных образовательных программ по видам спорта подразделяется на этапы спортивной подготовки: спортивно-оздоровительный, начальной подготовки, тренировочный, этап спортивного совершенствования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Продолжительность обучения на этапах многолетней подготовки обучающихся осуществляется в соответствии с дополнительными образовательными программами по видам спорта реализуемыми  ДЮСШ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3"/>
        <w:gridCol w:w="314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эта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одготовк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Спортивно-оздоровительн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Укрепление здоровья, формирование стойкого интереса к занятиям спортом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 обуч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Начальной подготовк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Тренировочн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Специализация и углубленная тренировка в избранном виде спор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до 5 ле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Распределение объемов тренировочной нагрузки в учебном плане на основные разделы подготовки по годам обучения осуществляется в соответствии с конкретными задачами этапов многолетней подготовки дополнительных образовательных программ по видам спорта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Из года в год повышается удельный вес объема тренировочных нагрузок на техническую, тактическую и интегральную подготовку. Постепенно уменьшается, а затем стабилизируется объем  тренировочных нагрузок, направленных на ОФП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Раздел «Теоретическая подготовка» всех дополнительных образовательных программ по видам спорта предусматривает овладение основами знаний в области анатомии, физиологии, гигиены, врачебного контроля и самоконтроля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 xml:space="preserve">При разработке учебного плана ДЮСШ  учитывался режим тренировочной работы в неделю с расчетом на 52 недели учебных занятий. Учебный год в ДЮСШ  начинается 1 сентября.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Недельный режим тренировочной нагрузки является максимальным и устанавливается в зависимости от специфики вида спорта, периода и задач подготовки и определяется с учетом техники безопасности в соответствии с дополнительной образовательной программой по виду спорта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798"/>
        <w:gridCol w:w="523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аксимальное количество часов в неделю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 обуч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Начальн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Тренировоч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 соответствии с программой по виду спорта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Обще годовой объем тренировочной нагрузки, предусмотренный указанными режимами учебной нагрузки, начиная с  тренировочного этапа подготовки свыше двух лет, может быть сокращен не более чем на 25 %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Продолжительность в группах спортивно-оздоровительных и начальной подготовки не должна превышать двух академических часов, в  тренировочных группах – трех академических часов в день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Продолжительность одного академического часа – 45 минут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/>
      </w:pPr>
      <w:r>
        <w:rPr/>
        <w:t>Рабочий план график ДЮСШ по каждой дополнительной образовательной программе по виду спорта  разрабатывается на основании годового учебного плана ДЮСШ на 2015-2016 учебный год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Дополнительная  образовательная программа «Баскетбол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 xml:space="preserve">Тренер – преподаватель: Шинкарюк Ольга Игоревна, Обручева Наталья, Александровна, Линючев Семём Сергеевич, Аскандаров Зурап Курбанмагомедович.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 xml:space="preserve">. 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"/>
        <w:gridCol w:w="985"/>
        <w:gridCol w:w="845"/>
        <w:gridCol w:w="6"/>
        <w:gridCol w:w="567"/>
        <w:gridCol w:w="709"/>
        <w:gridCol w:w="708"/>
        <w:gridCol w:w="851"/>
        <w:gridCol w:w="850"/>
        <w:gridCol w:w="851"/>
        <w:gridCol w:w="850"/>
        <w:gridCol w:w="709"/>
        <w:gridCol w:w="1134"/>
        <w:gridCol w:w="851"/>
        <w:gridCol w:w="850"/>
        <w:gridCol w:w="851"/>
        <w:gridCol w:w="1275"/>
        <w:gridCol w:w="1134"/>
      </w:tblGrid>
      <w:tr>
        <w:trPr>
          <w:trHeight w:val="2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гр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чебно – тренировочные сборы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. об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-во часов за уч. год (_52_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479" w:hRule="atLeast"/>
          <w:cantSplit w:val="true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Всего: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Дополнительная  образовательная программа «Волейбол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>Тренер – преподаватель: Мерзляков Константин Анатольевич,  Ахтамов Александр Аркадьевич, Планида Александр Витальевич, Герасимов Дмитрий Викторович, Корнилов Максим Николаевич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567"/>
        <w:gridCol w:w="851"/>
        <w:gridCol w:w="850"/>
        <w:gridCol w:w="992"/>
        <w:gridCol w:w="851"/>
        <w:gridCol w:w="850"/>
        <w:gridCol w:w="993"/>
        <w:gridCol w:w="850"/>
        <w:gridCol w:w="1276"/>
        <w:gridCol w:w="992"/>
        <w:gridCol w:w="992"/>
        <w:gridCol w:w="1276"/>
        <w:gridCol w:w="1134"/>
      </w:tblGrid>
      <w:tr>
        <w:trPr>
          <w:trHeight w:val="2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тегр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-во часов за уч. год (_52_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24</w:t>
            </w:r>
          </w:p>
        </w:tc>
      </w:tr>
      <w:tr>
        <w:trPr>
          <w:trHeight w:val="47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80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>
          <w:b/>
        </w:rPr>
        <w:t>Дополнительная  образовательная программа «Дзюдо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>Тренер – преподаватель: Зарицкая Татьяна Владимировна, Григорьев Сергей Сергеевич, Дроздов Владимир Дмитриевич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0"/>
        <w:gridCol w:w="1260"/>
        <w:gridCol w:w="1080"/>
        <w:gridCol w:w="1080"/>
        <w:gridCol w:w="1044"/>
        <w:gridCol w:w="993"/>
        <w:gridCol w:w="1275"/>
        <w:gridCol w:w="851"/>
        <w:gridCol w:w="1237"/>
        <w:gridCol w:w="747"/>
        <w:gridCol w:w="789"/>
        <w:gridCol w:w="771"/>
        <w:gridCol w:w="765"/>
        <w:gridCol w:w="1077"/>
      </w:tblGrid>
      <w:tr>
        <w:trPr>
          <w:trHeight w:val="22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тес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-во часов за уч. год (_52_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479" w:hRule="atLeast"/>
          <w:cantSplit w:val="true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479" w:hRule="atLeast"/>
          <w:cantSplit w:val="true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СОГ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(вакан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479" w:hRule="atLeast"/>
          <w:cantSplit w:val="true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 (вакан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479" w:hRule="atLeast"/>
          <w:cantSplit w:val="true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43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>
          <w:b/>
        </w:rPr>
        <w:t>Дополнительная  образовательная программа «Каратэ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>Тренер – преподаватель Соловьёв Владимир Александрович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40"/>
        <w:gridCol w:w="1260"/>
        <w:gridCol w:w="675"/>
        <w:gridCol w:w="850"/>
        <w:gridCol w:w="851"/>
        <w:gridCol w:w="992"/>
        <w:gridCol w:w="1276"/>
        <w:gridCol w:w="1134"/>
        <w:gridCol w:w="850"/>
        <w:gridCol w:w="992"/>
        <w:gridCol w:w="1134"/>
        <w:gridCol w:w="1276"/>
        <w:gridCol w:w="1418"/>
      </w:tblGrid>
      <w:tr>
        <w:trPr>
          <w:trHeight w:val="112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.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-во часов за уч. год (52 недели)</w:t>
            </w:r>
          </w:p>
        </w:tc>
      </w:tr>
      <w:tr>
        <w:trPr>
          <w:trHeight w:val="46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35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479" w:hRule="atLeast"/>
          <w:cantSplit w:val="true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>
          <w:b/>
        </w:rPr>
        <w:t>Дополнительная  образовательная программа «Лыжные гонки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" w:leader="none"/>
          <w:tab w:val="left" w:pos="1440" w:leader="none"/>
          <w:tab w:val="left" w:pos="7020" w:leader="none"/>
        </w:tabs>
        <w:rPr/>
      </w:pPr>
      <w:r>
        <w:rPr/>
        <w:tab/>
        <w:t>Тренер – преподаватель: Шигина Нина Геннадьевна, Коровин Иван Макарович, Коровин Владимир Сидорович, Ивченко Светлана Борисовна.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9"/>
        <w:gridCol w:w="1260"/>
        <w:gridCol w:w="655"/>
        <w:gridCol w:w="850"/>
        <w:gridCol w:w="1134"/>
        <w:gridCol w:w="993"/>
        <w:gridCol w:w="850"/>
        <w:gridCol w:w="992"/>
        <w:gridCol w:w="1276"/>
        <w:gridCol w:w="1134"/>
        <w:gridCol w:w="1559"/>
        <w:gridCol w:w="1134"/>
        <w:gridCol w:w="1418"/>
      </w:tblGrid>
      <w:tr>
        <w:trPr>
          <w:trHeight w:val="22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глубленное медицин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осстановитель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-во часов за уч. год (_52_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 (вакан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479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340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>
          <w:b/>
        </w:rPr>
        <w:t>Дополнительная  образовательная программа «Плавание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>Тренер – преподаватель: Соловьёва Надежда Евгеньевна, Вагайцева Татьяна Витальевна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9"/>
        <w:gridCol w:w="1260"/>
        <w:gridCol w:w="1082"/>
        <w:gridCol w:w="1080"/>
        <w:gridCol w:w="900"/>
        <w:gridCol w:w="1176"/>
        <w:gridCol w:w="960"/>
        <w:gridCol w:w="1104"/>
        <w:gridCol w:w="1015"/>
        <w:gridCol w:w="2126"/>
        <w:gridCol w:w="1276"/>
        <w:gridCol w:w="1134"/>
      </w:tblGrid>
      <w:tr>
        <w:trPr>
          <w:trHeight w:val="22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СФП и СТ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ревнования и контрольные норма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Кол-во часов за уч. год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(52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 (вакан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479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056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Дополнительная  образовательная программа «Хоккей с мячом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>Тренер – преподаватель: Будников Дмитрий Витальевич, Соловьёв Егор Геннадьевич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9"/>
        <w:gridCol w:w="1261"/>
        <w:gridCol w:w="1082"/>
        <w:gridCol w:w="1080"/>
        <w:gridCol w:w="1260"/>
        <w:gridCol w:w="1080"/>
        <w:gridCol w:w="1114"/>
        <w:gridCol w:w="866"/>
        <w:gridCol w:w="835"/>
        <w:gridCol w:w="1325"/>
        <w:gridCol w:w="943"/>
        <w:gridCol w:w="1134"/>
        <w:gridCol w:w="1134"/>
      </w:tblGrid>
      <w:tr>
        <w:trPr>
          <w:trHeight w:val="224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рольные 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-во часов за уч. год (_52_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536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rPr/>
            </w:pPr>
            <w:r>
              <w:rPr/>
              <w:t>Всего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>
          <w:b/>
        </w:rPr>
        <w:t>Дополнительная  образовательная программа «Самбо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>Тренер – преподаватель: Григорьев Сергей Сергеевич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066"/>
        <w:gridCol w:w="709"/>
        <w:gridCol w:w="992"/>
        <w:gridCol w:w="851"/>
        <w:gridCol w:w="850"/>
        <w:gridCol w:w="1134"/>
        <w:gridCol w:w="851"/>
        <w:gridCol w:w="850"/>
        <w:gridCol w:w="791"/>
        <w:gridCol w:w="769"/>
        <w:gridCol w:w="1134"/>
        <w:gridCol w:w="992"/>
        <w:gridCol w:w="1134"/>
        <w:gridCol w:w="1134"/>
      </w:tblGrid>
      <w:tr>
        <w:trPr>
          <w:trHeight w:val="224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Психологическ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тес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Кол-во часов за уч. год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(52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68</w:t>
            </w:r>
          </w:p>
        </w:tc>
      </w:tr>
      <w:tr>
        <w:trPr>
          <w:trHeight w:val="614" w:hRule="atLeast"/>
          <w:cantSplit w:val="true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624</w:t>
            </w:r>
          </w:p>
        </w:tc>
      </w:tr>
      <w:tr>
        <w:trPr>
          <w:trHeight w:val="274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109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/>
      </w:pPr>
      <w:r>
        <w:rPr>
          <w:b/>
        </w:rPr>
        <w:t>Дополнительная  образовательная программа «Шахматы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  <w:t xml:space="preserve">Тренер – преподаватель: Крюков Александр Николаевич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258"/>
        <w:gridCol w:w="1078"/>
        <w:gridCol w:w="904"/>
        <w:gridCol w:w="803"/>
        <w:gridCol w:w="811"/>
        <w:gridCol w:w="1315"/>
        <w:gridCol w:w="993"/>
        <w:gridCol w:w="850"/>
        <w:gridCol w:w="851"/>
        <w:gridCol w:w="1134"/>
        <w:gridCol w:w="850"/>
        <w:gridCol w:w="1134"/>
        <w:gridCol w:w="1134"/>
      </w:tblGrid>
      <w:tr>
        <w:trPr>
          <w:trHeight w:val="224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Уровень образования (этапы под-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Ф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Кол-во часов за уч. год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(52недели)</w:t>
            </w:r>
          </w:p>
        </w:tc>
      </w:tr>
      <w:tr>
        <w:trPr>
          <w:trHeight w:val="51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С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12</w:t>
            </w:r>
          </w:p>
        </w:tc>
      </w:tr>
      <w:tr>
        <w:trPr>
          <w:trHeight w:val="479" w:hRule="atLeas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020" w:leader="none"/>
              </w:tabs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Продолжительность обучения на этапах многолетней подготовки обучающихся осуществляется в соответствии с дополнительными образовательными программами по видам спорта реализуемыми </w:t>
      </w:r>
      <w:r>
        <w:rPr/>
        <w:t xml:space="preserve"> ДЮСШ: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3"/>
        <w:gridCol w:w="314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подготов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эта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иод подготовк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здоровья, формирование стойкого интереса к занятиям спортом,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 обуч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лет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ация и углубленная тренировка в избранном виде спор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</w:tr>
    </w:tbl>
    <w:p>
      <w:pPr>
        <w:pStyle w:val="Normal"/>
        <w:ind w:right="113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right="113" w:hanging="0"/>
        <w:jc w:val="both"/>
        <w:rPr/>
      </w:pPr>
      <w:r>
        <w:rPr>
          <w:spacing w:val="5"/>
        </w:rPr>
        <w:t xml:space="preserve">Распределение объемов тренировочной нагрузки в учебном плане на основные разделы подготовки по годам </w:t>
      </w:r>
      <w:r>
        <w:rPr/>
        <w:t>обучения осуществляется в соответствии с конкретными задачами этапов многолетней подготовки дополнительных образовательных программ по видам спорта.</w:t>
      </w:r>
    </w:p>
    <w:p>
      <w:pPr>
        <w:pStyle w:val="Normal"/>
        <w:ind w:right="113" w:hanging="0"/>
        <w:jc w:val="both"/>
        <w:rPr/>
      </w:pPr>
      <w:r>
        <w:rPr/>
        <w:t>Из года в год повышается удельный вес объема учебно-тренировочных нагрузок на техническую, тактическую и интегральную подготовку. Постепенно уменьшается, а затем стабилизируется объем учебно-тренировочных нагрузок, направленных на ОФП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Раздел «Теоретическая подготовка» всех дополнительных образовательных программ по видам спорта предусматривает овладение основами знаний в области анатомии, физиологии, гигиены, врачебного контроля и самоконтроля.</w:t>
      </w:r>
    </w:p>
    <w:p>
      <w:pPr>
        <w:pStyle w:val="Normal"/>
        <w:jc w:val="both"/>
        <w:rPr/>
      </w:pPr>
      <w:r>
        <w:rPr/>
        <w:t xml:space="preserve">При разработке учебного плана ДЮСШ  учитывался режим тренировочной работы в неделю с расчетом на 52 недели учебных занятий. Учебный год в ДЮСШ  начинается 1 сентября. </w:t>
      </w:r>
    </w:p>
    <w:p>
      <w:pPr>
        <w:pStyle w:val="Normal"/>
        <w:jc w:val="both"/>
        <w:rPr/>
      </w:pPr>
      <w:r>
        <w:rPr>
          <w:color w:val="000000"/>
        </w:rPr>
        <w:t>Недельный режим тренировочной нагрузки является максимальным и устанавливается в зависимости от специфики вида спорта, периода и задач подготовки и определяется с учетом техники безопасности в соответствии с дополнительной образовательной программой по виду спорта:</w:t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798"/>
        <w:gridCol w:w="523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обуч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часов в неделю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 обуч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граммой по виду спорта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 годовой объем тренировочной нагрузки, предусмотренный указанными режимами учебной нагрузки, начиная с тренировочного этапа подготовки свыше двух лет, может быть сокращен не более чем на 25 %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</w:rPr>
      </w:pPr>
      <w:r>
        <w:rPr>
          <w:color w:val="000000"/>
          <w:spacing w:val="9"/>
        </w:rPr>
        <w:t xml:space="preserve">Продолжительность в группах спортивно-оздоровительных и начальной подготовки не </w:t>
      </w:r>
      <w:r>
        <w:rPr>
          <w:color w:val="000000"/>
          <w:spacing w:val="2"/>
        </w:rPr>
        <w:t xml:space="preserve">должна превышать двух академических часов, в учебно-тренировочных группах – </w:t>
      </w:r>
      <w:r>
        <w:rPr>
          <w:color w:val="000000"/>
          <w:spacing w:val="3"/>
        </w:rPr>
        <w:t>трех академических часов в день.</w:t>
      </w:r>
    </w:p>
    <w:p>
      <w:pPr>
        <w:pStyle w:val="Normal"/>
        <w:ind w:right="113" w:hanging="0"/>
        <w:jc w:val="both"/>
        <w:rPr/>
      </w:pPr>
      <w:r>
        <w:rPr/>
        <w:t>Продолжительность одного академического часа – 45 минут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Директор  МБОУ ДО ДЮСШ                                     И.М.Коровин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01.09.2015г.</w:t>
      </w:r>
    </w:p>
    <w:p>
      <w:pPr>
        <w:pStyle w:val="Normal"/>
        <w:ind w:right="113" w:hanging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7020" w:leader="none"/>
      </w:tabs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6:00Z</dcterms:created>
  <dc:creator>Admin</dc:creator>
  <dc:description/>
  <cp:keywords/>
  <dc:language>en-US</dc:language>
  <cp:lastModifiedBy>user_5</cp:lastModifiedBy>
  <cp:lastPrinted>2015-09-16T16:42:00Z</cp:lastPrinted>
  <dcterms:modified xsi:type="dcterms:W3CDTF">2015-09-29T09:49:00Z</dcterms:modified>
  <cp:revision>79</cp:revision>
  <dc:subject/>
  <dc:title/>
</cp:coreProperties>
</file>