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и рабочи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1. Данное положение разработано в соответствии с п.2.7 ст. 32 Закона Российской Федерации «Об образовании», с целью регламентации деятельности по разработке и утверждению рабочих програм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е положение утверждается директором МКОУ ДОД «Северо - Енисейская ДЮСШ» после рассмотрения и принятия на тренерском со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Рабочая программа – нормативный документ, определяющий объем, порядок, содержание изучения и преподавания курса спортивной подготовки, основывающийся на примерной или авторской программе по видам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Цель рабочей программы – создание условий для планирования, организации и управления образовательным процессом по определенному направлению подготовки.</w:t>
      </w:r>
    </w:p>
    <w:p>
      <w:pPr>
        <w:pStyle w:val="Normal"/>
        <w:rPr/>
      </w:pPr>
      <w:r>
        <w:rPr>
          <w:sz w:val="24"/>
          <w:szCs w:val="24"/>
        </w:rPr>
        <w:t>1.5. Задачи программы:</w:t>
      </w:r>
    </w:p>
    <w:p>
      <w:pPr>
        <w:pStyle w:val="Normal"/>
        <w:rPr/>
      </w:pPr>
      <w:r>
        <w:rPr>
          <w:sz w:val="24"/>
          <w:szCs w:val="24"/>
        </w:rPr>
        <w:t xml:space="preserve">- дать представление о практической реализации компонентов конкретного напра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кретно определить содержание, объем, порядок изучения направления спортивной подготовки с учетом целей, задач и особенностей учебно-воспитательного процесса ОУ и контингента обучающихся.</w:t>
      </w:r>
    </w:p>
    <w:p>
      <w:pPr>
        <w:pStyle w:val="Normal"/>
        <w:rPr/>
      </w:pPr>
      <w:r>
        <w:rPr>
          <w:sz w:val="24"/>
          <w:szCs w:val="24"/>
        </w:rPr>
        <w:t xml:space="preserve">1.6. Функции рабочей программы: </w:t>
      </w:r>
    </w:p>
    <w:p>
      <w:pPr>
        <w:pStyle w:val="Normal"/>
        <w:rPr/>
      </w:pPr>
      <w:r>
        <w:rPr>
          <w:sz w:val="24"/>
          <w:szCs w:val="24"/>
        </w:rPr>
        <w:t>- нормативная, то есть программа является документом, обязательным для выполнения в полном объ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леполагания, то есть программа определяет цели, ради достижения которых она введ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содержания образования, то есть фиксирует состав элементов содержания, подлежащих усвоению учащими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очная, то есть выявляет уровни усвоения элементов содержания, объекты контроля и контрольные нормативы дл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Рабочая программа по направлению спортивной подготовки может быть разработана на весь период изучения курса или по этапам спортивной подготовки.</w:t>
      </w:r>
    </w:p>
    <w:p>
      <w:pPr>
        <w:pStyle w:val="Normal"/>
        <w:rPr/>
      </w:pPr>
      <w:r>
        <w:rPr>
          <w:sz w:val="24"/>
          <w:szCs w:val="24"/>
        </w:rPr>
        <w:t>1.8. Рабочая программа может быть единой для тренеров-преподавателей данного направления спортивной подготовки, работающих в одном 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руктура рабоче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Структурные элементы рабочей программы тренера - преподавателя</w:t>
      </w:r>
    </w:p>
    <w:p>
      <w:pPr>
        <w:pStyle w:val="Normal"/>
        <w:rPr/>
      </w:pPr>
      <w:r>
        <w:rPr>
          <w:sz w:val="24"/>
          <w:szCs w:val="24"/>
        </w:rPr>
        <w:t xml:space="preserve">1) титульный лист (название программы); </w:t>
      </w:r>
    </w:p>
    <w:p>
      <w:pPr>
        <w:pStyle w:val="Normal"/>
        <w:rPr/>
      </w:pPr>
      <w:r>
        <w:rPr>
          <w:sz w:val="24"/>
          <w:szCs w:val="24"/>
        </w:rPr>
        <w:t xml:space="preserve">2) пояснительная запи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чебный план;</w:t>
      </w:r>
    </w:p>
    <w:p>
      <w:pPr>
        <w:pStyle w:val="Normal"/>
        <w:rPr/>
      </w:pPr>
      <w:r>
        <w:rPr>
          <w:sz w:val="24"/>
          <w:szCs w:val="24"/>
        </w:rPr>
        <w:t>4) задачи и содержание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ланы-схемы циклов подготовки (годичного, месячного, недель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требования к уровню подготовки учащихся;</w:t>
      </w:r>
    </w:p>
    <w:p>
      <w:pPr>
        <w:pStyle w:val="Normal"/>
        <w:tabs>
          <w:tab w:val="clear" w:pos="708"/>
          <w:tab w:val="left" w:pos="59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) список литературы (основной и дополнительной)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писание содержания элементов рабочей программы находится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ример оформления титульного листа находится в приложении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Оформление рабочей программы.</w:t>
      </w:r>
    </w:p>
    <w:p>
      <w:pPr>
        <w:pStyle w:val="Normal"/>
        <w:rPr/>
      </w:pPr>
      <w:r>
        <w:rPr>
          <w:sz w:val="24"/>
          <w:szCs w:val="24"/>
        </w:rPr>
        <w:t>3.1. Текст набирается в редакторе Word шрифтом Times New Roman, 12, межстрочный интервал одинарный, переносы в тексте не ставятся, выравнивание по ширине; центровка заголовков и абзацы в тексте выполняются при помощи средств Word, листы формата А 4. Таблицы вставляются непосредственно в текст.</w:t>
      </w:r>
    </w:p>
    <w:p>
      <w:pPr>
        <w:pStyle w:val="Normal"/>
        <w:rPr/>
      </w:pPr>
      <w:r>
        <w:rPr>
          <w:sz w:val="24"/>
          <w:szCs w:val="24"/>
        </w:rPr>
        <w:t>3.2. Рабочая 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Титульный лист считается первым, но не нумеруется, также как и листы приложения.</w:t>
      </w:r>
    </w:p>
    <w:p>
      <w:pPr>
        <w:pStyle w:val="Normal"/>
        <w:rPr/>
      </w:pPr>
      <w:r>
        <w:rPr>
          <w:sz w:val="24"/>
          <w:szCs w:val="24"/>
        </w:rPr>
        <w:t>3.4. Список литературы строится в алфавитном порядке, с указанием города и названия издательства, года вы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Утверждение рабочей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4.1. Рабочая программа утверждается ежегодно в начале учебного года (до «15» сентября текущего года) приказом директора образовательного учреждения. </w:t>
      </w:r>
    </w:p>
    <w:p>
      <w:pPr>
        <w:pStyle w:val="Normal"/>
        <w:rPr/>
      </w:pPr>
      <w:r>
        <w:rPr>
          <w:sz w:val="24"/>
          <w:szCs w:val="24"/>
        </w:rPr>
        <w:t xml:space="preserve">4.2. Утверждение Программы предполагает следующие процедуры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суждение и принятие Программы на заседании тренерского совета;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лучение рецензии (согласования) у заместителя директора по УВР. </w:t>
      </w:r>
    </w:p>
    <w:p>
      <w:pPr>
        <w:pStyle w:val="Normal"/>
        <w:rPr/>
      </w:pPr>
      <w:r>
        <w:rPr>
          <w:sz w:val="24"/>
          <w:szCs w:val="24"/>
        </w:rPr>
        <w:t xml:space="preserve">4.3. При несоответствии Программы установленным данным Положением требованиям, руководитель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rPr/>
      </w:pPr>
      <w:r>
        <w:rPr>
          <w:sz w:val="24"/>
          <w:szCs w:val="24"/>
        </w:rPr>
        <w:t xml:space="preserve">4.4. При соответствии Программы установленным данным Положением требованиям, руководитель Учреждения издаёт приказ об утверждении рабочей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Заключительные положения</w:t>
      </w:r>
    </w:p>
    <w:p>
      <w:pPr>
        <w:pStyle w:val="Normal"/>
        <w:rPr/>
      </w:pPr>
      <w:r>
        <w:rPr>
          <w:sz w:val="24"/>
          <w:szCs w:val="24"/>
        </w:rPr>
        <w:t>5.1. 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ь директора по УВР и тренерский 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 данным положением тренера - преподаватели и руководящие работники школы знакомятся под рос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 положением ознакомлен(а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ные элементы рабочей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641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- п</w:t>
            </w:r>
            <w:r>
              <w:rPr>
                <w:color w:val="000000"/>
                <w:sz w:val="24"/>
                <w:szCs w:val="24"/>
              </w:rPr>
              <w:t>олное наименование Учреж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иф о рассмотрении программы на тренерском сове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иф о согласовании с заместителем директора по УВР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иф утверждения программы директором школ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ю, имя и отчество разработчика программы (одного или нескольки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 разработки программ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писка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основании каких документов разработана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ние примерной программы с реквизитам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у адресована программа: тип учрежд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ли, задач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ая характеристика учебного процесса: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онно-методические особенности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лан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занятий (направления подготовк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часов на изучение каждого направления подготовки по годам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ношение средств подготовки по годам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ревновательные нагрузки по годам обучения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и содержание обучения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обучения по этапам подготовк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ы теоретической и практической подготовки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-схемы циклов подготовки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ы-схемы циклов подготовки (годичного, месячного, недельного)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нормативы по годам обучения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сок литературы (основной и дополнительной). 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тература, использованная при подготовке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полнительная литератур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зовательные диск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ТИТУЛЬНЫЙ ЛИСТ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ртинская детско-юношеская спортив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75"/>
        <w:gridCol w:w="3561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  <w:r>
              <w:rPr>
                <w:sz w:val="24"/>
                <w:szCs w:val="24"/>
              </w:rPr>
              <w:t xml:space="preserve"> на тренер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 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_20___г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МКОУ ДОД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«Северо - Енисейская ДЮС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»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(и)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нер-преподаватель по ……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 го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еверо - Енисейс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9:00Z</dcterms:created>
  <dc:creator>Канцелярия</dc:creator>
  <dc:description/>
  <cp:keywords/>
  <dc:language>en-US</dc:language>
  <cp:lastModifiedBy>user_4</cp:lastModifiedBy>
  <cp:lastPrinted>2013-07-22T15:03:00Z</cp:lastPrinted>
  <dcterms:modified xsi:type="dcterms:W3CDTF">2016-02-13T04:48:00Z</dcterms:modified>
  <cp:revision>19</cp:revision>
  <dc:subject/>
  <dc:title>Муниципальное общеобразовательное учреждение</dc:title>
</cp:coreProperties>
</file>